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FF0000"/>
          <w:sz w:val="32"/>
          <w:szCs w:val="32"/>
          <w:u w:val="single"/>
        </w:rPr>
        <w:t>Mousse de roquette sur brunois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28645" cy="2075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>
          <w:color w:val="66CC33"/>
        </w:rPr>
        <w:t>Mousse</w:t>
      </w:r>
      <w:r>
        <w:rPr/>
        <w:t>: Roquette, 50 cl de crème fraîche liquide, 1 oignon, un peu de beurre.</w:t>
        <w:br/>
        <w:t>3 tomates, 1/2 concombre, 200g de champignons de Paris, saumon fumé, jus de citron, baies roses, aneth, vinaigre de tomate ou balsamique, huile d'olive, piment d' Espelette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/>
        <w:t>Faire blondir l'oignon ciselé à la poêle dans un peu de beurre. Ajouter la roquette et la faire "tomber" ( il y a beaucoup de volume quand on la met, puis très rapidement il ne reste plus qu'une petite masse!)</w:t>
      </w:r>
    </w:p>
    <w:p>
      <w:pPr>
        <w:pStyle w:val="NormalWeb"/>
        <w:rPr/>
      </w:pPr>
      <w:r>
        <w:rPr/>
        <w:t>Mélanger cette préparation avec la crème puis mixer très finement; assaisonner.</w:t>
      </w:r>
    </w:p>
    <w:p>
      <w:pPr>
        <w:pStyle w:val="NormalWeb"/>
        <w:rPr/>
      </w:pPr>
      <w:r>
        <w:rPr/>
        <w:t xml:space="preserve">Passer au tamis puis verser dans le siphon. Mettre une cartouche de gaz, secouer, puis réserver au frigo pendant 2 heures (vous pouvez sans problème préparer cette mousse la veille). </w:t>
      </w:r>
    </w:p>
    <w:p>
      <w:pPr>
        <w:pStyle w:val="NormalWeb"/>
        <w:rPr/>
      </w:pPr>
      <w:r>
        <w:rPr/>
        <w:t>Mettre les tranches de saumon à mariner dans un mélange d'huile d'olive, de jus de citron, de baies roses et d'aneth. On peut bien évidemment utiliser du saumon pour carpaccio.</w:t>
      </w:r>
    </w:p>
    <w:p>
      <w:pPr>
        <w:pStyle w:val="NormalWeb"/>
        <w:rPr/>
      </w:pPr>
      <w:r>
        <w:rPr/>
        <w:t>Couper les tomates, le concombre et les champignons en fine brunoise.</w:t>
      </w:r>
    </w:p>
    <w:p>
      <w:pPr>
        <w:pStyle w:val="NormalWeb"/>
        <w:rPr/>
      </w:pPr>
      <w:r>
        <w:rPr/>
        <w:t>Préparer une vinaigrette avec du</w:t>
      </w:r>
      <w:r>
        <w:rPr>
          <w:color w:val="FF3333"/>
        </w:rPr>
        <w:t xml:space="preserve"> vinaigre de tomate</w:t>
      </w:r>
      <w:r>
        <w:rPr/>
        <w:t xml:space="preserve"> et de l'huile d'olive (bien sur sel et poivre).</w:t>
      </w:r>
    </w:p>
    <w:p>
      <w:pPr>
        <w:pStyle w:val="NormalWeb"/>
        <w:rPr/>
      </w:pPr>
      <w:r>
        <w:rPr/>
        <w:t xml:space="preserve">Verser un peu de vinaigrette sur les brunoises; on en mettra ensuite une petite cuillerée dans les contenants: cuillères chinoises ou autres petits récipients... </w:t>
      </w:r>
    </w:p>
    <w:p>
      <w:pPr>
        <w:pStyle w:val="NormalWeb"/>
        <w:rPr/>
      </w:pPr>
      <w:r>
        <w:rPr/>
        <w:t>Disposer un peu de saumon mariné puis, pour couronner l'ensemble, la mousse à la roquette. Un peu de piment d' Espelette viendra donner la touche finale.</w:t>
      </w:r>
    </w:p>
    <w:p>
      <w:pPr>
        <w:pStyle w:val="NormalWeb"/>
        <w:rPr/>
      </w:pPr>
      <w:r>
        <w:rPr/>
        <w:t>Déguster sans attendre. Si l'on veut faire ce plat à l'avance, il est important d'attendre le dernier moment pour mettre la mouss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0/24/146873/8131900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9:49:00Z</dcterms:created>
  <dc:creator>Descazeaux</dc:creator>
  <dc:description/>
  <dc:language>en-US</dc:language>
  <cp:lastModifiedBy>Descazeaux</cp:lastModifiedBy>
  <dcterms:modified xsi:type="dcterms:W3CDTF">2006-11-12T09:52:00Z</dcterms:modified>
  <cp:revision>1</cp:revision>
  <dc:subject/>
  <dc:title>Mousse de roquette sur brunoise</dc:title>
</cp:coreProperties>
</file>