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Gourmandises caramel-chocol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t xml:space="preserve"> </w:t>
      </w:r>
    </w:p>
    <w:p>
      <w:pPr>
        <w:pStyle w:val="NormalWeb"/>
        <w:rPr/>
      </w:pPr>
      <w:r>
        <w:rPr/>
        <w:t>330 g de sucre en poudre, 100 g de sucre roux, 60 g de chocolat noir grossièrement coupé en morceaux, 2 CS de sirop de glucose, 125 ml de crème fraîche, 60 ml de lait et 40 g de beur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Beurrer un moule à gâteau carré de 15cm de coté.</w:t>
        <w:br/>
        <w:t>Mélanger les 2 sucres, le chocolat, le glucose, la crème fraîche et le lait dans une casserole. Faire chauffer à feu doux jusqu'à dissolution du sucre, puis porter à ébullition et laisser bouillir sans remuer pendant 10mn.</w:t>
      </w:r>
    </w:p>
    <w:p>
      <w:pPr>
        <w:pStyle w:val="NormalWeb"/>
        <w:rPr/>
      </w:pPr>
      <w:r>
        <w:rPr/>
        <w:t>Retirer aussitôt la casserole du feu et ajouter le beurre; Ne pas remuer. Laisser refroidir pendant 20 mn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Mélanger ensuite le caramel pendant une bonne dizaine de minutes avec une cuillère en bois jusqu'à ce qu'il se solidifie légèrement: si vous laissez couler un peu de caramel le long de la cuillère, il doit conserver sa forme et ne pas s'étaler. </w:t>
      </w:r>
    </w:p>
    <w:p>
      <w:pPr>
        <w:pStyle w:val="NormalWeb"/>
        <w:rPr/>
      </w:pPr>
      <w:r>
        <w:rPr/>
        <w:t>Verser le caramel dans le moule et couvrir de papier alu. Laisser reposer 3 heures au frigo.</w:t>
      </w:r>
    </w:p>
    <w:p>
      <w:pPr>
        <w:pStyle w:val="NormalWeb"/>
        <w:rPr/>
      </w:pPr>
      <w:r>
        <w:rPr/>
        <w:t>Lorsque le caramel est pris, démouler et couper en petits carré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3/89/146873/804701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6:00Z</dcterms:created>
  <dc:creator>Descazeaux</dc:creator>
  <dc:description/>
  <dc:language>en-US</dc:language>
  <cp:lastModifiedBy>Descazeaux</cp:lastModifiedBy>
  <dcterms:modified xsi:type="dcterms:W3CDTF">2006-11-08T09:28:00Z</dcterms:modified>
  <cp:revision>1</cp:revision>
  <dc:subject/>
  <dc:title>Gourmandises caramel-chocolat</dc:title>
</cp:coreProperties>
</file>