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Crème brûlée au foie gras à la fleur de sel et au poivre ver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88690" cy="2312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</w:r>
      <w:r>
        <w:rPr/>
        <w:br/>
        <w:br/>
        <w:t>200g de foie gras cuit, 40cl de crème fraîche liquide, 4 jaunes d'oeufs, fleur de sel, poivre vert, sucre en poudr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br/>
        <w:t>Mixer le foie gras avec la crème liquide, ajouter les jaunes d'oeufs à la crème ainsi que la fleur de sel et le poivre vert.</w:t>
        <w:br/>
        <w:t>Mixer de nouveau et filtrer.</w:t>
      </w:r>
    </w:p>
    <w:p>
      <w:pPr>
        <w:pStyle w:val="NormalWeb"/>
        <w:rPr/>
      </w:pPr>
      <w:r>
        <w:rPr/>
        <w:t>Verser dans des ramequins ou petits plats à oreillettes.</w:t>
      </w:r>
    </w:p>
    <w:p>
      <w:pPr>
        <w:pStyle w:val="NormalWeb"/>
        <w:rPr/>
      </w:pPr>
      <w:r>
        <w:rPr/>
        <w:t>Enfourner 45 minutes à 100°. Réserver ensuite au frigo pendant au moins 2 h.</w:t>
      </w:r>
    </w:p>
    <w:p>
      <w:pPr>
        <w:pStyle w:val="Normal"/>
        <w:rPr/>
      </w:pPr>
      <w:r>
        <w:rPr/>
        <w:t>Saupoudrer de sucre et caraméliser à l'aide d'un chalumeau ou sous la salamandre juste avant de servir.</w:t>
      </w:r>
    </w:p>
    <w:p>
      <w:pPr>
        <w:pStyle w:val="NormalWeb"/>
        <w:rPr/>
      </w:pPr>
      <w:r>
        <w:rPr/>
        <w:t>Parsemer quelques brisures de poivre vert et de fleur de sel sur le dessu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7/61/146873/788327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0:00Z</dcterms:created>
  <dc:creator>Descazeaux</dc:creator>
  <dc:description/>
  <dc:language>en-US</dc:language>
  <cp:lastModifiedBy>Descazeaux</cp:lastModifiedBy>
  <dcterms:modified xsi:type="dcterms:W3CDTF">2006-11-01T17:22:00Z</dcterms:modified>
  <cp:revision>1</cp:revision>
  <dc:subject/>
  <dc:title>Crème brûlée au foie gras à la fleur de sel et au poivre vert</dc:title>
</cp:coreProperties>
</file>