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Aumônières au confit et aux pommes Granny Smith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52955" cy="1696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 5 personnes):</w:t>
      </w:r>
    </w:p>
    <w:p>
      <w:pPr>
        <w:pStyle w:val="NormalWeb"/>
        <w:rPr/>
      </w:pPr>
      <w:r>
        <w:rPr/>
        <w:t>4 ou 5 cuisses de confit de canard, 2 pommes Granny, 2 poignées de noix (on peut aussi les remplacer par des pignons de pin) et 5 feuilles de brick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Oter un maximum de gras du confit et faire chauffer les morceaux dans une poêle afin d'enlever encore une partie de la graisse qui va fondre.</w:t>
        <w:br/>
        <w:t xml:space="preserve">Sortir les morceaux de la poêle et les émietter. </w:t>
      </w:r>
    </w:p>
    <w:p>
      <w:pPr>
        <w:pStyle w:val="NormalWeb"/>
        <w:rPr/>
      </w:pPr>
      <w:r>
        <w:rPr/>
        <w:t>Peler et couper les pommes en petits morceaux; les faire revenir 5 à 6 mn dans la poêle (vider auparavant toute la graisse fondue) et ajouter quelques cerneaux de noix en fin de cuisson.</w:t>
        <w:br/>
        <w:t>Remettre la viande émiettée dans la poêle et bien mélanger l'ensemble.</w:t>
      </w:r>
    </w:p>
    <w:p>
      <w:pPr>
        <w:pStyle w:val="NormalWeb"/>
        <w:rPr/>
      </w:pPr>
      <w:r>
        <w:rPr/>
        <w:t>Etaler une feuille de brick et déposer 2 cuillerées de préparation en son milieu. Rassembler les 2 cotés et refermer en formant une aumônière. Faire tenir à l'aide d'un cure-dent.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586865" cy="10515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584960" cy="10579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613535" cy="1066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20215" cy="11404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époser les aumônières ainsi réalisées sur une plaque et enfourner une dizaine de minutes à four chaud (200°); Attention, la base est fragile, il faut les soulever avec une spatule.</w:t>
      </w:r>
    </w:p>
    <w:p>
      <w:pPr>
        <w:pStyle w:val="NormalWeb"/>
        <w:rPr/>
      </w:pPr>
      <w:r>
        <w:rPr/>
        <w:t>Placer au centre d'une assiette et entourer d'un cordon de jus de persil (persil mixé avec de l'huile d'olive)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12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9/00/146873/785493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78/29/146873/785498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01/40/146873/785499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59/40/146873/785511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orage.canalblog.com/46/62/146873/7855175.jpg" TargetMode="External"/><Relationship Id="rId12" Type="http://schemas.openxmlformats.org/officeDocument/2006/relationships/hyperlink" Target="http://assiettesduchef.canalblog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48:00Z</dcterms:created>
  <dc:creator>Descazeaux</dc:creator>
  <dc:description/>
  <dc:language>en-US</dc:language>
  <cp:lastModifiedBy>Descazeaux</cp:lastModifiedBy>
  <dcterms:modified xsi:type="dcterms:W3CDTF">2006-11-01T07:48:00Z</dcterms:modified>
  <cp:revision>2</cp:revision>
  <dc:subject/>
  <dc:title>Aumônières au magret et aux pommes Granny Smith</dc:title>
</cp:coreProperties>
</file>