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Gâteau aux noix façon brownie caramélisé</w:t>
      </w:r>
    </w:p>
    <w:p>
      <w:pPr>
        <w:pStyle w:val="NormalWeb"/>
        <w:jc w:val="center"/>
        <w:rPr>
          <w:color w:val="FF6600"/>
          <w:sz w:val="32"/>
          <w:szCs w:val="32"/>
          <w:u w:val="single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l s’agit en fait d une base de biscuits émiettés/beurre, puis une couche de confiture de lait agrémentée de quelques noix, le brownie, et enfin un glaçage à la confiture de lait pour terminer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8 personnes):</w:t>
      </w:r>
    </w:p>
    <w:p>
      <w:pPr>
        <w:pStyle w:val="NormalWeb"/>
        <w:rPr/>
      </w:pPr>
      <w:r>
        <w:rPr>
          <w:color w:val="663300"/>
        </w:rPr>
        <w:t>Brownie</w:t>
      </w:r>
      <w:r>
        <w:rPr/>
        <w:t>: 90 g de farine, 4 oeufs, 300 g sucre, 120 g de chocolat, 90 g de beurre, vanille et qq noix.</w:t>
      </w:r>
    </w:p>
    <w:p>
      <w:pPr>
        <w:pStyle w:val="NormalWeb"/>
        <w:rPr/>
      </w:pPr>
      <w:r>
        <w:rPr>
          <w:color w:val="996600"/>
        </w:rPr>
        <w:t>Confiture de lait</w:t>
      </w:r>
      <w:r>
        <w:rPr/>
        <w:t>: 1 boîte de lait concentré sucré</w:t>
      </w:r>
    </w:p>
    <w:p>
      <w:pPr>
        <w:pStyle w:val="NormalWeb"/>
        <w:rPr/>
      </w:pPr>
      <w:r>
        <w:rPr/>
        <w:t>200 g de biscuits (genre petits beurre) et 100 g de beurr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parer la confiture de lait: Remplir une grande casserole d'eau, y plonger la boîte de lait concentré sucré fermée et faire chauffer pendant 1h 30; laisser refroidir complètement avant d'ouvrir la boîte (elle est sous pression). Le lait s'est transformé en un caramel onctueux et c'est ce qu'on appelle la confiture de lait; (si jamais c'est trop épais, ajouter une CS de crème fraîche)</w:t>
      </w:r>
    </w:p>
    <w:p>
      <w:pPr>
        <w:pStyle w:val="NormalWeb"/>
        <w:rPr/>
      </w:pPr>
      <w:r>
        <w:rPr/>
        <w:t>Emietter les biscuits et mélanger avec le beurre fondu. Tasser le mélange au fond d'un moule à charnière ou un cercle à pâtisserie.</w:t>
        <w:br/>
        <w:t>Etaler une couche de confiture de lait et déposer quelques cerneaux de noix.</w:t>
      </w:r>
    </w:p>
    <w:p>
      <w:pPr>
        <w:pStyle w:val="NormalWeb"/>
        <w:rPr/>
      </w:pPr>
      <w:r>
        <w:rPr/>
        <w:t>Laisser en attente.</w:t>
      </w:r>
    </w:p>
    <w:p>
      <w:pPr>
        <w:pStyle w:val="NormalWeb"/>
        <w:rPr/>
      </w:pPr>
      <w:r>
        <w:rPr/>
        <w:t>Réaliser le brownie: faire fondre le chocolat; ajouter le sucre, le beurre fondu, les oeufs, l'extrait de vanille et la farine. Bien mélanger et ajouter quelques noix. Mettre dans un moule beurré et enfourner 20 mn à 200°.</w:t>
      </w:r>
    </w:p>
    <w:p>
      <w:pPr>
        <w:pStyle w:val="NormalWeb"/>
        <w:rPr/>
      </w:pPr>
      <w:r>
        <w:rPr/>
        <w:t>Une fois cuit, découper un cercle de même diamètre que celui en attente et continuer le montage du gâteau en posant le brownie sur la confiture de lait.</w:t>
      </w:r>
    </w:p>
    <w:p>
      <w:pPr>
        <w:pStyle w:val="NormalWeb"/>
        <w:rPr/>
      </w:pPr>
      <w:r>
        <w:rPr/>
        <w:t>Appuyer pour éviter les "vides" dans le gâteau.</w:t>
      </w:r>
    </w:p>
    <w:p>
      <w:pPr>
        <w:pStyle w:val="NormalWeb"/>
        <w:rPr/>
      </w:pPr>
      <w:r>
        <w:rPr/>
        <w:t>Décercler et enduire la surface d'une dernière couche de confiture de lait; on peut aussi tartiner les bords de ganache au chocolat (crème fraîche+chocolat)</w:t>
      </w:r>
    </w:p>
    <w:p>
      <w:pPr>
        <w:pStyle w:val="NormalWeb"/>
        <w:rPr/>
      </w:pPr>
      <w:r>
        <w:rPr/>
        <w:t>Placer quelques cerneaux de noix pour la touche finale.</w:t>
      </w:r>
    </w:p>
    <w:p>
      <w:pPr>
        <w:pStyle w:val="NormalWeb"/>
        <w:rPr/>
      </w:pPr>
      <w:r>
        <w:rPr/>
        <w:t>S'il vous reste de la confiture de lait, vous pouvez l'utiliser sur vos tartines le matin ou en garniture de crêpes, c'est un délice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4/38/146873/781981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4:00Z</dcterms:created>
  <dc:creator>Descazeaux</dc:creator>
  <dc:description/>
  <dc:language>en-US</dc:language>
  <cp:lastModifiedBy>Descazeaux</cp:lastModifiedBy>
  <dcterms:modified xsi:type="dcterms:W3CDTF">2006-10-30T11:09:00Z</dcterms:modified>
  <cp:revision>2</cp:revision>
  <dc:subject/>
  <dc:title>Gâteau aux noix façon brownie caramélisé</dc:title>
</cp:coreProperties>
</file>