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Verrines....en diverses déclinaison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3 grosses verrines):</w:t>
      </w:r>
    </w:p>
    <w:p>
      <w:pPr>
        <w:pStyle w:val="NormalWeb"/>
        <w:rPr/>
      </w:pPr>
      <w:r>
        <w:rPr/>
        <w:t>Saumon fumé, crème fraîche épaisse, 25 cl de crème fraîche liquide;</w:t>
        <w:br/>
        <w:t>Lentilles corail, lardons, 1 carotte, 1/2 chou-fleur, petits pois surgelés, bouillon.</w:t>
        <w:br/>
        <w:t>1 sachet de gelé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parer la chantilly aux lardons ; laisser infuser 150g de lardons dans 25 cl de crème fraîche liquide; filtrer et verser dans le siphon (sinon monter la crème en chantilly avec un batteur). Gazer et réserver au frigo.</w:t>
        <w:br/>
        <w:t>Préparer la gelée (25 cl) dans une casserole en suivant le mode d'emploi; laisser en attente.</w:t>
      </w:r>
    </w:p>
    <w:p>
      <w:pPr>
        <w:pStyle w:val="NormalWeb"/>
        <w:rPr/>
      </w:pPr>
      <w:r>
        <w:rPr/>
        <w:t>Faire cuire dans 3 casseroles différentes :</w:t>
      </w:r>
    </w:p>
    <w:p>
      <w:pPr>
        <w:pStyle w:val="NormalWeb"/>
        <w:rPr/>
      </w:pPr>
      <w:r>
        <w:rPr/>
        <w:t>-les lentilles dans un bouillon auquel on aura ajouté la carotte, quelques lardons et éventuellement un bouquet garni.</w:t>
        <w:br/>
        <w:t>-les petit pois de la même manière</w:t>
        <w:br/>
        <w:t>-le chou-fleur à la vapeur</w:t>
        <w:br/>
        <w:t>Garnir le fond des verrines avec un peu des différents légumes égouttés.</w:t>
      </w:r>
    </w:p>
    <w:p>
      <w:pPr>
        <w:pStyle w:val="NormalWeb"/>
        <w:rPr/>
      </w:pPr>
      <w:r>
        <w:rPr/>
        <w:t>Préparer 3 purées en ajoutant dans chacune une bonne cuillérée de crème; rectifier l'assaisonnement.</w:t>
      </w:r>
    </w:p>
    <w:p>
      <w:pPr>
        <w:pStyle w:val="NormalWeb"/>
        <w:rPr/>
      </w:pPr>
      <w:r>
        <w:rPr/>
        <w:t>Verser la gelée dans chaque verrine (les légumes doivent être recouverts) et laisser prendre au frigo.</w:t>
      </w:r>
    </w:p>
    <w:p>
      <w:pPr>
        <w:pStyle w:val="NormalWeb"/>
        <w:rPr/>
      </w:pPr>
      <w:r>
        <w:rPr/>
        <w:t xml:space="preserve">Lorsque la gelée est prise, disposer quelques lanières de saumon fumé. </w:t>
      </w:r>
    </w:p>
    <w:p>
      <w:pPr>
        <w:pStyle w:val="NormalWeb"/>
        <w:rPr/>
      </w:pPr>
      <w:r>
        <w:rPr/>
        <w:t>Remplir avec les différentes purées en intégrant quelques morceaux de saumon fumé</w:t>
        <w:br/>
        <w:t>Au dernier moment, verser la chantilly de lardons sur les verrines et servir sans attendre!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1/03/146873/778660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9:55:00Z</dcterms:created>
  <dc:creator>Descazeaux</dc:creator>
  <dc:description/>
  <dc:language>en-US</dc:language>
  <cp:lastModifiedBy>Descazeaux</cp:lastModifiedBy>
  <dcterms:modified xsi:type="dcterms:W3CDTF">2006-10-28T20:03:00Z</dcterms:modified>
  <cp:revision>2</cp:revision>
  <dc:subject/>
  <dc:title>Verrines</dc:title>
</cp:coreProperties>
</file>