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Pourquoi cliquez vous ici ? Je vous ai pourtant bien dit que je ne dévoilerai pas la recette !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 Hi Hi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17:00Z</dcterms:created>
  <dc:creator>Descazeaux</dc:creator>
  <dc:description/>
  <dc:language>en-US</dc:language>
  <cp:lastModifiedBy>Descazeaux</cp:lastModifiedBy>
  <dcterms:modified xsi:type="dcterms:W3CDTF">2006-10-15T19:29:00Z</dcterms:modified>
  <cp:revision>2</cp:revision>
  <dc:subject/>
  <dc:title>Pourquoi cliquez vous ici </dc:title>
</cp:coreProperties>
</file>