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uiles aux amandes de Pierre Hermé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726180" cy="2479040"/>
            <wp:effectExtent l="0" t="0" r="0" b="0"/>
            <wp:docPr id="1" name="7467668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67668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20 tuiles):</w:t>
      </w:r>
    </w:p>
    <w:p>
      <w:pPr>
        <w:pStyle w:val="NormalWeb"/>
        <w:rPr/>
      </w:pPr>
      <w:r>
        <w:rPr/>
        <w:t>125 g de sucre, 125 g d'amandes effilées, 1 gousse de vanille, 2 blancs d'oeufs, 25 g de beurre, 20 g de farine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Dans un saladier, mélanger les amandes effilées, le sucre, les graines de la gousse de vanille et les 2 blancs (non montés).</w:t>
      </w:r>
    </w:p>
    <w:p>
      <w:pPr>
        <w:pStyle w:val="NormalWeb"/>
        <w:rPr/>
      </w:pPr>
      <w:r>
        <w:rPr/>
        <w:t>Faire fondre le beurre et l'ajouter au mélange précédent. Mélanger et mettre au frigo pendant quelques heures (l'idéal est une nuit).</w:t>
      </w:r>
    </w:p>
    <w:p>
      <w:pPr>
        <w:pStyle w:val="NormalWeb"/>
        <w:rPr/>
      </w:pPr>
      <w:r>
        <w:rPr/>
        <w:t>Sortir du frigo, ajouter la farine et mélanger de nouveau; déposer de petits tas espacés sur une feuille siliconnée ou Silpat et écraser finement avec une fourchette.</w:t>
      </w:r>
    </w:p>
    <w:p>
      <w:pPr>
        <w:pStyle w:val="NormalWeb"/>
        <w:rPr/>
      </w:pPr>
      <w:r>
        <w:rPr/>
        <w:t>Cuire au four à 180 °C 10 minutes, les tuiles doivent prendre une belle couleur dorée.</w:t>
      </w:r>
    </w:p>
    <w:p>
      <w:pPr>
        <w:pStyle w:val="NormalWeb"/>
        <w:rPr/>
      </w:pPr>
      <w:r>
        <w:rPr/>
        <w:t>Sortir du four, décoller à l'aide d'une spatule et mouler aussitôt dans un moule à tuiles (ou sur un rouleau à pâtisserie, mais si vous faîtes beaucoup de tuiles, le moule vous sera très utile). Mettre en forme rapidement car en refroidissant la tuile devient vite croustillante et cassante.</w:t>
      </w:r>
    </w:p>
    <w:p>
      <w:pPr>
        <w:pStyle w:val="NormalWeb"/>
        <w:rPr/>
      </w:pPr>
      <w:r>
        <w:rPr/>
        <w:t>Conseil: mettre la face dorée de la cuisson sur la face bombée du moule.</w:t>
      </w:r>
    </w:p>
    <w:p>
      <w:pPr>
        <w:pStyle w:val="NormalWeb"/>
        <w:rPr/>
      </w:pPr>
      <w:r>
        <w:rPr/>
        <w:t>Conserver dans une boîte hermétique à l'abri de l'humidité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7/40/146873/7467668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0:00Z</dcterms:created>
  <dc:creator>Domi</dc:creator>
  <dc:description/>
  <dc:language>en-US</dc:language>
  <cp:lastModifiedBy>Domi</cp:lastModifiedBy>
  <dcterms:modified xsi:type="dcterms:W3CDTF">2012-04-12T09:52:00Z</dcterms:modified>
  <cp:revision>1</cp:revision>
  <dc:subject/>
  <dc:title>Tuiles aux amandes de Pierre Hermé</dc:title>
</cp:coreProperties>
</file>