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u w:val="single"/>
        </w:rPr>
      </w:pPr>
      <w:r>
        <w:rPr>
          <w:color w:val="FF0000"/>
          <w:sz w:val="32"/>
          <w:u w:val="single"/>
        </w:rPr>
        <w:t>Mises en bouche: crevettes et pommes vert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3020" cy="2553335"/>
            <wp:effectExtent l="0" t="0" r="0" b="0"/>
            <wp:docPr id="1" name="7370435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70435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10 personnes):</w:t>
      </w:r>
    </w:p>
    <w:p>
      <w:pPr>
        <w:pStyle w:val="NormalWeb"/>
        <w:rPr/>
      </w:pPr>
      <w:r>
        <w:rPr/>
        <w:t>200 g de petites crevettes décortiquées, 2 pommes vertes, 4 ciboules chinoises, un petit morceau de gingembre frais, 4 cuil. à s. de fromage blanc, 1 piment, sel, poivre, piment d'Espelette, huile d'oliv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uire les crevettes dans une poêle avec un filet d'huile d'olive. Assaisonner. Peler et couper les pommes en brunoise.</w:t>
      </w:r>
    </w:p>
    <w:p>
      <w:pPr>
        <w:pStyle w:val="NormalWeb"/>
        <w:rPr/>
      </w:pPr>
      <w:r>
        <w:rPr/>
        <w:t>Mettre dans un saladier et ajouter le fromage blanc, la ciboule émincée, le gingembre râpé, le piment coupé finement. Mélanger l'ensemble.</w:t>
      </w:r>
    </w:p>
    <w:p>
      <w:pPr>
        <w:pStyle w:val="NormalWeb"/>
        <w:rPr/>
      </w:pPr>
      <w:r>
        <w:rPr/>
        <w:t>Répartir dans des petites coupelles, saupoudrer de piment d'Espelette et réserver au frai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0/26/146873/7370435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9:00Z</dcterms:created>
  <dc:creator>Domi</dc:creator>
  <dc:description/>
  <dc:language>en-US</dc:language>
  <cp:lastModifiedBy>Domi</cp:lastModifiedBy>
  <dcterms:modified xsi:type="dcterms:W3CDTF">2012-03-12T13:52:00Z</dcterms:modified>
  <cp:revision>1</cp:revision>
  <dc:subject/>
  <dc:title>Mises en bouche: crevettes et pommes vertes</dc:title>
</cp:coreProperties>
</file>