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color w:val="FF0000"/>
        </w:rPr>
        <w:t>Le guide MICHELIN France 2012</w:t>
      </w:r>
      <w:r>
        <w:rPr/>
        <w:br/>
      </w:r>
      <w:r>
        <w:rPr>
          <w:color w:val="FF0000"/>
        </w:rPr>
        <w:t>Les distinctions</w:t>
      </w:r>
      <w:r>
        <w:rPr/>
        <w:br/>
      </w:r>
      <w:r>
        <w:rPr>
          <w:color w:val="FF0000"/>
        </w:rPr>
        <w:t>N : les nouvelles étoiles 2012</w:t>
      </w:r>
    </w:p>
    <w:p>
      <w:pPr>
        <w:pStyle w:val="NormalWeb"/>
        <w:rPr/>
      </w:pPr>
      <w:r>
        <w:rPr/>
        <w:br/>
      </w:r>
      <w:r>
        <w:rPr>
          <w:rStyle w:val="StrongEmphasis"/>
          <w:color w:val="000000"/>
        </w:rPr>
        <w:t>26 3* dont 1 nouveau</w:t>
      </w:r>
    </w:p>
    <w:p>
      <w:pPr>
        <w:pStyle w:val="NormalWeb"/>
        <w:rPr/>
      </w:pPr>
      <w:r>
        <w:rPr/>
        <w:br/>
      </w:r>
      <w:r>
        <w:rPr>
          <w:rStyle w:val="StrongEmphasis"/>
          <w:color w:val="000000"/>
        </w:rPr>
        <w:t>Baerenthal / Untermuhlthal (57) L’Arnsbourg</w:t>
      </w:r>
      <w:r>
        <w:rPr/>
        <w:br/>
      </w:r>
      <w:r>
        <w:rPr>
          <w:rStyle w:val="StrongEmphasis"/>
          <w:color w:val="000000"/>
        </w:rPr>
        <w:t>Chagny (71) Maison Lameloise</w:t>
      </w:r>
      <w:r>
        <w:rPr/>
        <w:br/>
      </w:r>
      <w:r>
        <w:rPr>
          <w:rStyle w:val="StrongEmphasis"/>
          <w:color w:val="000000"/>
        </w:rPr>
        <w:t>Eugénie-les-Bains (40) Michel Guérard</w:t>
      </w:r>
      <w:r>
        <w:rPr/>
        <w:br/>
      </w:r>
      <w:r>
        <w:rPr>
          <w:rStyle w:val="StrongEmphasis"/>
          <w:color w:val="000000"/>
        </w:rPr>
        <w:t>Fontjoncouse (11) Auberge du Vieux Puits</w:t>
      </w:r>
      <w:r>
        <w:rPr/>
        <w:br/>
      </w:r>
      <w:r>
        <w:rPr>
          <w:rStyle w:val="StrongEmphasis"/>
          <w:color w:val="000000"/>
        </w:rPr>
        <w:t>Illhaeusern (68) Auberge de l’Ill</w:t>
      </w:r>
      <w:r>
        <w:rPr/>
        <w:br/>
      </w:r>
      <w:r>
        <w:rPr>
          <w:rStyle w:val="StrongEmphasis"/>
          <w:color w:val="000000"/>
        </w:rPr>
        <w:t>Joigny (89) La Côte St-Jacques</w:t>
      </w:r>
      <w:r>
        <w:rPr/>
        <w:br/>
      </w:r>
      <w:r>
        <w:rPr>
          <w:rStyle w:val="StrongEmphasis"/>
          <w:color w:val="000000"/>
        </w:rPr>
        <w:t>Laguiole (12) Bras</w:t>
      </w:r>
      <w:r>
        <w:rPr/>
        <w:br/>
      </w:r>
      <w:r>
        <w:rPr>
          <w:rStyle w:val="StrongEmphasis"/>
          <w:color w:val="000000"/>
        </w:rPr>
        <w:t>Lyon (69) Paul Bocuse</w:t>
      </w:r>
      <w:r>
        <w:rPr/>
        <w:br/>
      </w:r>
      <w:r>
        <w:rPr>
          <w:rStyle w:val="StrongEmphasis"/>
          <w:color w:val="000000"/>
        </w:rPr>
        <w:t>Marseille (13) Le Petit Nice</w:t>
      </w:r>
      <w:r>
        <w:rPr/>
        <w:br/>
      </w:r>
      <w:r>
        <w:rPr>
          <w:rStyle w:val="StrongEmphasis"/>
          <w:color w:val="FF0000"/>
        </w:rPr>
        <w:t>Megève (74) Flocons de Sel N</w:t>
      </w:r>
      <w:r>
        <w:rPr/>
        <w:br/>
      </w:r>
      <w:r>
        <w:rPr>
          <w:rStyle w:val="StrongEmphasis"/>
          <w:color w:val="000000"/>
        </w:rPr>
        <w:t>Monte-Carlo (Principauté de Monaco) Le Louis XV-Alain Ducasse</w:t>
      </w:r>
      <w:r>
        <w:rPr/>
        <w:br/>
      </w:r>
      <w:r>
        <w:rPr>
          <w:rStyle w:val="StrongEmphasis"/>
          <w:color w:val="000000"/>
        </w:rPr>
        <w:t>Paris 1er Le Meurice</w:t>
      </w:r>
      <w:r>
        <w:rPr/>
        <w:br/>
      </w:r>
      <w:r>
        <w:rPr>
          <w:rStyle w:val="StrongEmphasis"/>
          <w:color w:val="000000"/>
        </w:rPr>
        <w:t>Paris 4e L’Ambroisie</w:t>
      </w:r>
      <w:r>
        <w:rPr/>
        <w:br/>
      </w:r>
      <w:r>
        <w:rPr>
          <w:rStyle w:val="StrongEmphasis"/>
          <w:color w:val="000000"/>
        </w:rPr>
        <w:t>Paris 7e Arpège</w:t>
      </w:r>
      <w:r>
        <w:rPr/>
        <w:br/>
      </w:r>
      <w:r>
        <w:rPr>
          <w:rStyle w:val="StrongEmphasis"/>
          <w:color w:val="000000"/>
        </w:rPr>
        <w:t>Paris 8e Alain Ducasse au Plaza Athénée</w:t>
      </w:r>
      <w:r>
        <w:rPr/>
        <w:br/>
      </w:r>
      <w:r>
        <w:rPr>
          <w:rStyle w:val="StrongEmphasis"/>
          <w:color w:val="000000"/>
        </w:rPr>
        <w:t>Paris 8e Epicure</w:t>
      </w:r>
      <w:r>
        <w:rPr/>
        <w:br/>
      </w:r>
      <w:r>
        <w:rPr>
          <w:rStyle w:val="StrongEmphasis"/>
          <w:color w:val="000000"/>
        </w:rPr>
        <w:t>Paris 8e Ledoyen</w:t>
      </w:r>
      <w:r>
        <w:rPr/>
        <w:br/>
      </w:r>
      <w:r>
        <w:rPr>
          <w:rStyle w:val="StrongEmphasis"/>
          <w:color w:val="000000"/>
        </w:rPr>
        <w:t>Paris 8e Pierre Gagnaire</w:t>
      </w:r>
      <w:r>
        <w:rPr/>
        <w:br/>
      </w:r>
      <w:r>
        <w:rPr>
          <w:rStyle w:val="StrongEmphasis"/>
          <w:color w:val="000000"/>
        </w:rPr>
        <w:t>Paris 16e Astrance</w:t>
      </w:r>
      <w:r>
        <w:rPr/>
        <w:br/>
      </w:r>
      <w:r>
        <w:rPr>
          <w:rStyle w:val="StrongEmphasis"/>
          <w:color w:val="000000"/>
        </w:rPr>
        <w:t>Paris 16e Le Pré Catelan</w:t>
      </w:r>
      <w:r>
        <w:rPr/>
        <w:br/>
      </w:r>
      <w:r>
        <w:rPr>
          <w:rStyle w:val="StrongEmphasis"/>
          <w:color w:val="000000"/>
        </w:rPr>
        <w:t>Paris 17e Guy Savoy</w:t>
      </w:r>
      <w:r>
        <w:rPr/>
        <w:br/>
      </w:r>
      <w:r>
        <w:rPr>
          <w:rStyle w:val="StrongEmphasis"/>
          <w:color w:val="000000"/>
        </w:rPr>
        <w:t>Roanne (42) Troisgros</w:t>
      </w:r>
      <w:r>
        <w:rPr/>
        <w:br/>
      </w:r>
      <w:r>
        <w:rPr>
          <w:rStyle w:val="StrongEmphasis"/>
          <w:color w:val="000000"/>
        </w:rPr>
        <w:t>Saint-Bonnet-le-Froid (43) Régis et Jacques Marcon</w:t>
      </w:r>
      <w:r>
        <w:rPr/>
        <w:br/>
      </w:r>
      <w:r>
        <w:rPr>
          <w:rStyle w:val="StrongEmphasis"/>
          <w:color w:val="000000"/>
        </w:rPr>
        <w:t>Saulieu (21) Le Relais Bernard LoiseauValence (26) Pic</w:t>
      </w:r>
      <w:r>
        <w:rPr/>
        <w:br/>
      </w:r>
      <w:r>
        <w:rPr>
          <w:rStyle w:val="StrongEmphasis"/>
          <w:color w:val="000000"/>
        </w:rPr>
        <w:t>Vonnas (01) Georges Blanc</w:t>
      </w:r>
    </w:p>
    <w:p>
      <w:pPr>
        <w:pStyle w:val="NormalWeb"/>
        <w:rPr/>
      </w:pPr>
      <w:r>
        <w:rPr>
          <w:rStyle w:val="StrongEmphasis"/>
        </w:rPr>
        <w:t>83 ** dont 10 nouveaux</w:t>
      </w:r>
      <w:r>
        <w:rPr/>
        <w:br/>
        <w:t>Annecy (74) Le Clos des Sens</w:t>
        <w:br/>
        <w:t>Arbois (39) Jean-Paul Jeunet</w:t>
        <w:br/>
        <w:t>Arles (13) L ‘Atelier de Jean Luc Rabanel</w:t>
        <w:br/>
        <w:t>Les Baux-de-Provence (13) L’Oustaù de Baumanière</w:t>
        <w:br/>
        <w:t>Beaulieu-sur-Mer (06) La Réserve de Beaulieu et Spa</w:t>
        <w:br/>
        <w:t>Béthune / Busnes (62) Le Château de Beaulieu</w:t>
        <w:br/>
        <w:t>Bonnieux (84) La Bastide de Capelongue</w:t>
        <w:br/>
        <w:t>Bordeaux / Bouliac (33) Le St-James</w:t>
        <w:br/>
        <w:t>Le-Bourget-du-Lac (73) Le Bateau Ivre</w:t>
        <w:br/>
        <w:t>Cannes (06) La Palme d’Or</w:t>
        <w:br/>
        <w:t>Cannes/ Le Cannet (06) Villa Archange</w:t>
        <w:br/>
        <w:t>Carantec (29) Patrick Jeffroy</w:t>
        <w:br/>
      </w:r>
      <w:r>
        <w:rPr>
          <w:color w:val="FF0000"/>
        </w:rPr>
        <w:t>Carcassonne (11) Le Parc Franck Putelat N</w:t>
      </w:r>
      <w:r>
        <w:rPr/>
        <w:br/>
        <w:t>Le Castellet (83) Du Castellet</w:t>
        <w:br/>
        <w:t>Chamonix-Mont-Blanc (74) Albert 1er</w:t>
        <w:br/>
        <w:t>Chasselay (69) Guy Lassausaie</w:t>
        <w:br/>
      </w:r>
      <w:r>
        <w:rPr>
          <w:color w:val="FF0000"/>
        </w:rPr>
        <w:t>Chaudes-Aigues (15) Serge Viera N</w:t>
      </w:r>
      <w:r>
        <w:rPr/>
        <w:br/>
        <w:t>Courchevel / Courchevel 1850 (73) Pierre Gagnaire pour Les Airelles</w:t>
        <w:br/>
        <w:t>Courchevel / Courchevel 1850 (73) Le Chabichou</w:t>
        <w:br/>
        <w:t>Courchevel / Courchevel 1850 (73) Cheval Blanc</w:t>
        <w:br/>
      </w:r>
      <w:r>
        <w:rPr>
          <w:color w:val="FF0000"/>
        </w:rPr>
        <w:t>Courchevel / Courchevel 1850 (73) Le Strato N</w:t>
      </w:r>
      <w:r>
        <w:rPr/>
        <w:br/>
        <w:t>Èze (06) Château de la Chèvre d’Or</w:t>
        <w:br/>
        <w:t>Gundershoffen (67) Le Cygne</w:t>
        <w:br/>
      </w:r>
      <w:r>
        <w:rPr>
          <w:color w:val="FF0000"/>
        </w:rPr>
        <w:t>Le Havre (76) Jean-Luc Tartarin N</w:t>
      </w:r>
      <w:r>
        <w:rPr/>
        <w:br/>
        <w:t>Honfleur (14) Sa. Qua. Na</w:t>
        <w:br/>
        <w:t>L’Isle-Jourdain / Pujaudran (32) Le Puits St-Jacques</w:t>
        <w:br/>
      </w:r>
      <w:r>
        <w:rPr>
          <w:color w:val="FF0000"/>
        </w:rPr>
        <w:t>Jongieux (73) Auberge Les Morainières N</w:t>
      </w:r>
      <w:r>
        <w:rPr/>
        <w:br/>
        <w:t>Lorient (56) L’Amphitryon</w:t>
        <w:br/>
        <w:t>Lyon (69) Auberge de l’Ile</w:t>
        <w:br/>
        <w:t>Lyon (69) Mère Brazier</w:t>
        <w:br/>
        <w:t>Lyon / Charbonnières-les-Bains (69) Philippe Gauvreau</w:t>
        <w:br/>
        <w:t>Magescq (40) Relais de la Poste</w:t>
        <w:br/>
        <w:t>Mandelieu / La Napoule (06) L’Oasis</w:t>
        <w:br/>
      </w:r>
      <w:r>
        <w:rPr>
          <w:color w:val="FF0000"/>
        </w:rPr>
        <w:t>Menton (06) Mirazur N</w:t>
      </w:r>
      <w:r>
        <w:rPr/>
        <w:br/>
        <w:t>Mionnay (01) Alain Chapel (1)</w:t>
        <w:br/>
        <w:t>Monte-Carlo (Principauté de Monaco) Joël Robuchon Monte-Carlo</w:t>
        <w:br/>
        <w:t>Nantes / Haute-Goulaine (44) Manoir de la Boulaie</w:t>
        <w:br/>
      </w:r>
      <w:r>
        <w:rPr>
          <w:color w:val="FF0000"/>
        </w:rPr>
        <w:t>Nice (06) Chantecler N</w:t>
      </w:r>
      <w:r>
        <w:rPr/>
        <w:br/>
        <w:t>Nîmes / Garons (30) Alexandre</w:t>
        <w:br/>
        <w:t>Obernai (67) La Fourchette des Ducs</w:t>
        <w:br/>
        <w:t>Onzain (41) Domaine des Hauts de Loire</w:t>
        <w:br/>
        <w:t>Paris 1er Carré des Feuillants</w:t>
        <w:br/>
        <w:t>Paris 1er L’Espadon</w:t>
        <w:br/>
        <w:t>Paris 1er Le Grand Véfour</w:t>
        <w:br/>
      </w:r>
      <w:r>
        <w:rPr>
          <w:color w:val="FF0000"/>
        </w:rPr>
        <w:t>Paris 1er Sur Mesure par Thierry Marx N</w:t>
      </w:r>
      <w:r>
        <w:rPr/>
        <w:br/>
        <w:t>Paris 2e Passage 53</w:t>
        <w:br/>
        <w:t>Paris 6e Relais Louis XIII</w:t>
        <w:br/>
        <w:t>Paris 7e L’Atelier de Joël Robuchon-St-Germain</w:t>
        <w:br/>
        <w:t>Paris 7e Jean-François Piège</w:t>
        <w:br/>
        <w:t>Paris 8e Apicius</w:t>
        <w:br/>
        <w:t>Paris 8e Le Cinq</w:t>
        <w:br/>
        <w:t>Paris 8e Lasserre</w:t>
        <w:br/>
        <w:t>Paris 8e L’Atelier de Joël Robuchon-Étoile</w:t>
        <w:br/>
        <w:t>Paris 8e Senderens</w:t>
        <w:br/>
        <w:t>Paris 8e Taillevent</w:t>
        <w:br/>
      </w:r>
      <w:r>
        <w:rPr>
          <w:color w:val="FF0000"/>
        </w:rPr>
        <w:t>Paris 16e L’Abeille N</w:t>
      </w:r>
      <w:r>
        <w:rPr/>
        <w:br/>
        <w:t>Paris 17e Bigarrade</w:t>
        <w:br/>
        <w:t>Paris 17e Michel Rostang</w:t>
        <w:br/>
        <w:t>Pauillac (33) Château Cordeillan Bages</w:t>
        <w:br/>
        <w:t>La Plaine-sur-Mer (44) Anne de bretagne</w:t>
      </w:r>
    </w:p>
    <w:p>
      <w:pPr>
        <w:pStyle w:val="NormalWeb"/>
        <w:rPr/>
      </w:pPr>
      <w:r>
        <w:rPr/>
        <w:t>Plomodiern (29) Auberge des Glazicks</w:t>
        <w:br/>
        <w:t>Pont-du-Gard / Collias (30) Hostellerie Le Castellas</w:t>
        <w:br/>
        <w:t>Porto-Vecchio (2A) Casadelmar</w:t>
        <w:br/>
        <w:t>Puymirol (47) Michel Trama</w:t>
        <w:br/>
        <w:t>Reims (51) L’Assiette Champenoise</w:t>
        <w:br/>
      </w:r>
      <w:r>
        <w:rPr>
          <w:color w:val="FF0000"/>
        </w:rPr>
        <w:t>Reims (51) Le Parc Les Crayères N</w:t>
      </w:r>
      <w:r>
        <w:rPr/>
        <w:br/>
        <w:t>La Rochelle (17) Richard et Christopher Coutanceau</w:t>
        <w:br/>
        <w:t>Romans-sur-Isère / Granges-les-Beaumont (26) Les Cèdres</w:t>
        <w:br/>
        <w:t>Rouen (76) Gill</w:t>
        <w:br/>
        <w:t>Saint-Émilion (33) Hostellerie de Plaisance</w:t>
        <w:br/>
        <w:t>Saint-Just-Saint-Rambert (42) Le Neuvième Art</w:t>
        <w:br/>
        <w:t>Saint-Martin-de-Belleville (73) La Bouitte</w:t>
        <w:br/>
        <w:t>Saint-Sulpice-le-Verdon (85) Thierry Drapeau Logis</w:t>
        <w:br/>
        <w:t>Saint-Tropez (83) Résidence de la Pinède</w:t>
        <w:br/>
        <w:t>Toulouse (31) Michel Sarran</w:t>
        <w:br/>
        <w:t>Toulouse / Colomiers (31) L’Amphitryon</w:t>
        <w:br/>
        <w:t>La Turbie (06) Hostellerie Jérôme</w:t>
        <w:br/>
        <w:t>Uriage-les-Bains (38) Les Terrasses</w:t>
        <w:br/>
        <w:t>Val-Thorens (73) L’Oxalys</w:t>
        <w:br/>
        <w:t>Vence (06) Le St-Martin</w:t>
        <w:br/>
        <w:t>Versailles (78) Gordon Ramsay au Trianon</w:t>
        <w:br/>
        <w:t>Vézelay / Saint-Père (89) L’Espérance</w:t>
        <w:br/>
        <w:t>Vienne (38) La Pyramide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1 *</w:t>
        <w:br/>
        <w:t xml:space="preserve"> </w:t>
        <w:br/>
        <w:t>Agen / Moirax (47) Auberge le Prieuré</w:t>
        <w:br/>
        <w:t>Ainhoa (64) Ithurria</w:t>
        <w:br/>
        <w:t>Aix-en-Provence (13) Le Clos de la Violette</w:t>
        <w:br/>
        <w:t>Aix-en-Provence (13) Pierre Reboul</w:t>
        <w:br/>
        <w:t>Ajaccio (2A) Palm Beach</w:t>
        <w:br/>
      </w:r>
      <w:r>
        <w:rPr>
          <w:color w:val="FF0000"/>
        </w:rPr>
        <w:t>Albertville (73) Million N</w:t>
      </w:r>
      <w:r>
        <w:rPr/>
        <w:br/>
        <w:t>Albi (81) David Enjalran-L’Esprit du Vin</w:t>
        <w:br/>
        <w:t>Alleyras (43) Le Haut-Allier</w:t>
        <w:br/>
        <w:t>Ambierle (42) Le Prieuré</w:t>
        <w:br/>
        <w:t>Amboise (37) Château de Pray</w:t>
        <w:br/>
        <w:t>Ambronay (01) Auberge de l’Abbaye N</w:t>
        <w:br/>
        <w:t>Amiens / Dury (80) L’Aubergade</w:t>
        <w:br/>
        <w:t>Andrézieux-Bouthéon (42) Les Iris</w:t>
        <w:br/>
        <w:t>Angers (49) Le Favre d’Anne</w:t>
        <w:br/>
        <w:t>Angers (49) Une Île</w:t>
        <w:br/>
        <w:t>Annecy (74) Le Belvédère</w:t>
        <w:br/>
        <w:t>Annecy (74) La Ciboulette</w:t>
        <w:br/>
        <w:t>Annecy /Veyrier-du-Lac (74) Yoann Conte (2)</w:t>
        <w:br/>
        <w:t>Antibes(06) Le Figuier de St-Esprit</w:t>
        <w:br/>
        <w:t>Antibes / Cap d’Antibes (06) Bacon N</w:t>
        <w:br/>
        <w:t>Antibes / Cap d’Antibes (06) Les Pêcheurs</w:t>
        <w:br/>
        <w:t>Arcachon (33) Le Patio N</w:t>
        <w:br/>
        <w:t>Arles (13) La Chassagnette</w:t>
        <w:br/>
        <w:t>Arles (13) Le Cilantro</w:t>
        <w:br/>
        <w:t>Astaffort (47) Une Auberge en Gascogne N</w:t>
        <w:br/>
        <w:t>Aulnay-sous-Bois (93) Auberge des Saints Pères</w:t>
        <w:br/>
        <w:t>Aumont-Aubrac (48) Cyril Attrazic N</w:t>
        <w:br/>
        <w:t>Avignon (84) Christian Étienne</w:t>
        <w:br/>
        <w:t>Avignon (84) D’Europe</w:t>
        <w:br/>
        <w:t>Avignon (84) Le Diapason</w:t>
        <w:br/>
        <w:t>Avignon (84) Le Saule Pleureur</w:t>
        <w:br/>
        <w:t>Bagnoles-de-l’Orne (61) Le Manoir du Lys</w:t>
        <w:br/>
        <w:t>Barbizon (77) Les Pléiades</w:t>
        <w:br/>
        <w:t>Barneville-Carteret / Carteret (50) De la Marine</w:t>
        <w:br/>
        <w:t>Le Bar-sur-Loup (06) L’Hostellerie du Château N</w:t>
        <w:br/>
        <w:t>La Baule (44) Castel Marie-Louise</w:t>
        <w:br/>
        <w:t>Les Baux-de-Provence (13) La Cabro d’Or</w:t>
        <w:br/>
        <w:t>Bayeux (14) Château de Sully N</w:t>
        <w:br/>
        <w:t>Bayeux / Audrieu (14) Château d’Audrieu</w:t>
        <w:br/>
        <w:t>(2) Espoir pour une deuxième étoile en 2013</w:t>
        <w:br/>
        <w:t>Bayonne (64) Auberge du Cheval Blanc</w:t>
        <w:br/>
        <w:t>Beaune (21) Le Bénaton</w:t>
        <w:br/>
        <w:t>Beaune (21) Loiseau des Vignes</w:t>
        <w:br/>
        <w:t>Beaune / Levernois (21) Hostellerie de Levernois</w:t>
        <w:br/>
        <w:t>Beaune / Pernand-Vergelesses (21) Le Charlemagne</w:t>
        <w:br/>
        <w:t>Belcastel (12) Vieux Pont</w:t>
        <w:br/>
        <w:t>Belfort/Danjoutin (90) Le Pot d’Étain</w:t>
        <w:br/>
        <w:t>Belfort / Sevenans (90) Auberge de la Tour Penchée</w:t>
        <w:br/>
        <w:t>Belle-Église (60) La Grange de Belle-Église</w:t>
        <w:br/>
        <w:t>Belleville (54) Le Bistroquet</w:t>
        <w:br/>
        <w:t>Bergerac/ Moulin de Malfourat (24) La Tour des Vents</w:t>
        <w:br/>
        <w:t>Beuvron-en-Auge (14) Le Pavé d’Auge</w:t>
        <w:br/>
        <w:t>Les Bézards (45) Auberge des Templiers</w:t>
        <w:br/>
        <w:t>Béziers (34) L’Ambassade</w:t>
        <w:br/>
        <w:t>Béziers (34) Octopus</w:t>
        <w:br/>
        <w:t>Biarritz (64) Du Palais</w:t>
        <w:br/>
        <w:t>Biarritz (64) Les Rosiers</w:t>
        <w:br/>
        <w:t>Biarritz / Arcangues (64) Le Moulin d’Alotz</w:t>
        <w:br/>
        <w:t>Bidart (64) Table et Hostellerie des Frères Ibarboure</w:t>
        <w:br/>
        <w:t>Billiers (56) Domaine de Rochevilaine</w:t>
        <w:br/>
        <w:t>Biot (06) Les Terraillers</w:t>
        <w:br/>
        <w:t>Bitche (57) Le Strasbourg</w:t>
        <w:br/>
        <w:t>Blainville-sur-Mer (50) Le Mascaret</w:t>
        <w:br/>
        <w:t>Blois (41) Au Rendez-vous des Pêcheurs</w:t>
        <w:br/>
        <w:t>Blois (41) Le Médicis</w:t>
        <w:br/>
        <w:t>Blois (41) L’Orangerie du Château</w:t>
        <w:br/>
        <w:t>Bonnétage (25) L’Etang du Moulin</w:t>
        <w:br/>
        <w:t>Bordeaux (33) 7ème Péché</w:t>
        <w:br/>
        <w:t>Bordeaux (33) Le Chapon Fin</w:t>
        <w:br/>
        <w:t>Bordeaux (33) Le Gabriel</w:t>
        <w:br/>
        <w:t>Bordeaux (33) Le Pavillon des Boulevards</w:t>
        <w:br/>
        <w:t>Bordeaux (33) Le Pressoir d’Argent</w:t>
        <w:br/>
        <w:t>Bordeaux / Cenon (33) La Cape</w:t>
        <w:br/>
        <w:t>Bordeaux / Lormont (33) Jean-Marie Amat</w:t>
        <w:br/>
        <w:t>Bordeaux/ Martillac (33) Les Sources de Caudalie</w:t>
        <w:br/>
        <w:t>Bormes-les-Mimosas (83) L’Escundudo N</w:t>
        <w:br/>
        <w:t>Bormes-les-Mimosas (83) La Rastègue</w:t>
        <w:br/>
        <w:t>Bosdarros (64) Auberge Labarthe</w:t>
        <w:br/>
        <w:t>Bougival (78) Le Camélia</w:t>
        <w:br/>
        <w:t>Boulogne-Billancourt (92) Au Comte de Gascogne</w:t>
        <w:br/>
        <w:t>Boulogne-sur-Mer (62) La Matelote</w:t>
        <w:br/>
        <w:t>Le Bourg-Dun (76) Auberge du Dun</w:t>
        <w:br/>
        <w:t>Bourg-en-Bresse / Péronnas (01) La Marelle</w:t>
        <w:br/>
        <w:t>Bourges (18) Le d’Antan Sancerrois</w:t>
        <w:br/>
        <w:t>Le Bourget-du-Lac (73) Auberge Lamartine</w:t>
        <w:br/>
        <w:t>Le Bourget-du-Lac (73) La Grange à Sel</w:t>
        <w:br/>
        <w:t>Le Bourget-du-Lac / Les Catons (73) Atmosphères</w:t>
        <w:br/>
        <w:t>Bourgueil/ Restigné (37) Manoir de Restigné</w:t>
        <w:br/>
        <w:t>Bozouls (12) Le Belvédère</w:t>
        <w:br/>
        <w:t>Brantôme / Champagnac-de-Belair (24) Le Moulin du Roc</w:t>
        <w:br/>
        <w:t>Bray-et-lû (95) Les Jardins d’Epicure</w:t>
        <w:br/>
        <w:t>Brest (29) L’ Armen</w:t>
        <w:br/>
        <w:t>Brest (29) Le M N</w:t>
        <w:br/>
        <w:t>Le Breuil-en-Auge (14) Le Dauphin</w:t>
        <w:br/>
        <w:t>Breuillet (17) L’Aquarelle</w:t>
        <w:br/>
        <w:t>Briollay (49) Château de Noirieux</w:t>
        <w:br/>
        <w:t>Brive-la-Gaillarde/ Varetz (19) Château de Castel Novel</w:t>
        <w:br/>
        <w:t>Bry-sur-Marne (94) Auberge du Pont de Bry »La Grapille »</w:t>
        <w:br/>
        <w:t>Bully (69) Auberge du Château N</w:t>
        <w:br/>
        <w:t>La Bussière-sur-Ouche (21) Abbaye de la Bussière</w:t>
        <w:br/>
        <w:t>La Cadière-d’Azur (83) Hostellerie Bérard</w:t>
        <w:br/>
        <w:t>Caen (14) Ivan Vautier</w:t>
        <w:br/>
        <w:t>Caen (14) Stéphane Carbone-Restaurant Incognito</w:t>
        <w:br/>
        <w:t>Caen (14) A Contre Sens N</w:t>
        <w:br/>
        <w:t>Cagnes-sur-mer/ Cros-de-Cagnes (06) Bistrot de la Marine-Jacques Maximin</w:t>
        <w:br/>
        <w:t>Cahors / Lamagdelaine (46) Marco</w:t>
        <w:br/>
        <w:t>Cahors / Mercuès (46) Château de Mercuès</w:t>
        <w:br/>
        <w:t>Cahuzac-sur-Vère (81) Château de Salettes</w:t>
        <w:br/>
        <w:t>Cahuzac-sur-Vère (81) La Falaise</w:t>
        <w:br/>
        <w:t>Callas (83) Hostellerie Les Gorges de Pennafort</w:t>
        <w:br/>
        <w:t>Calvi (2B) La Table de Bastien</w:t>
        <w:br/>
        <w:t>Calvinet (15) Beauséjour</w:t>
        <w:br/>
        <w:t>Cancale (35) Le Coquillage</w:t>
        <w:br/>
        <w:t>Cannes (06) Mon Rêve de Gosse</w:t>
        <w:br/>
        <w:t>Cannes (06) Le Park 45</w:t>
        <w:br/>
        <w:t>Carcassonne (11) La Barbacane</w:t>
        <w:br/>
        <w:t>Carcassonne (11) Domaine d’Auriac</w:t>
        <w:br/>
        <w:t>Carcassonne / Aragon (11) La Bergerie</w:t>
        <w:br/>
        <w:t>Carcassonne/ Pezens (11) L’Ambrosia</w:t>
        <w:br/>
        <w:t>Cassis (13) La Villa Madie</w:t>
        <w:br/>
        <w:t>Castres (81) Bistrot Saveurs</w:t>
        <w:br/>
        <w:t>La Celle (83) Hostellerie de l’Abbaye de la Celle</w:t>
        <w:br/>
        <w:t>Cergy Pontoise / Méry-sur-Oise (95) Le Chiquito</w:t>
        <w:br/>
        <w:t>Chaintré (71) La Table de Chaintré</w:t>
        <w:br/>
        <w:t>Châlons-en-Champagne (51) Jacky Michel</w:t>
        <w:br/>
        <w:t>Chalon-sur-Saône / Saint-Rémy (71) L’Amaryllis</w:t>
        <w:br/>
        <w:t>Chamesol (25) Mon Plaisir</w:t>
        <w:br/>
        <w:t>Chamonix-Mont-Blanc (74) Auberge du Bois Prin N</w:t>
        <w:br/>
        <w:t>Chamonix-Mont-Blanc (74) Le Bistrot</w:t>
        <w:br/>
        <w:t>Chantilly (60) Carmontelle</w:t>
        <w:br/>
        <w:t>La Chapelle-de-Guinchay (71) La Poularde</w:t>
        <w:br/>
        <w:t>Charolles (71) De la Poste N</w:t>
        <w:br/>
        <w:t>Chartres (28) Le Grand Monarque</w:t>
        <w:br/>
        <w:t>Chassagne-Montrachet (21) Le Chassagne</w:t>
        <w:br/>
        <w:t>Château-Arnoux-Saint-Auban (04) La Bonne Étape</w:t>
        <w:br/>
        <w:t>Châteaufort (78) La Belle Époque</w:t>
        <w:br/>
        <w:t>Chenonceaux (37) Auberge du Bon Laboureur</w:t>
        <w:br/>
        <w:t>Cherbourg-Octeville (50) Le Pily</w:t>
        <w:br/>
        <w:t>Chinon / Marçay (37) Château de Marçay</w:t>
        <w:br/>
        <w:t>Cholet (49) Au Passé Simple</w:t>
        <w:br/>
        <w:t>Clères / Frichemesnil (76) Au Souper Fin</w:t>
        <w:br/>
        <w:t>Clermont / Étouy (60) L’Orée de la Forêt</w:t>
        <w:br/>
        <w:t>Clermont-Ferrand (63) Apicius</w:t>
        <w:br/>
        <w:t>Clermont-Ferrand (63) Emmanuel Hodencq</w:t>
        <w:br/>
        <w:t>Clermont-Ferrand (63) Fleur de Sel</w:t>
        <w:br/>
        <w:t>Clermont-Ferrand (63) Jean-Claude Leclerc</w:t>
        <w:br/>
        <w:t>Clermont-Ferrand (63) Le Pré Carré N</w:t>
        <w:br/>
        <w:t>La Colle-sur-Loup (06) Alain Llorca N</w:t>
        <w:br/>
        <w:t>Collioure (66) Relais des Trois Mas</w:t>
        <w:br/>
        <w:t>Colmar (68) L’Atelier du Peintre</w:t>
        <w:br/>
        <w:t>Colmar (68) JY’S</w:t>
        <w:br/>
        <w:t>Colmar (68) Rendez-vous de Chasse N</w:t>
        <w:br/>
        <w:t>Colombey-les-Deux-Églises (52) Hostellerie la Montagne</w:t>
        <w:br/>
        <w:t>Compiègne / Rethondes (60) Alain Blot</w:t>
        <w:br/>
        <w:t>Condom (32) La Table des Cordeliers</w:t>
        <w:br/>
        <w:t>Conques (12) Hervé Busset</w:t>
        <w:br/>
        <w:t>Conteville (27) Auberge du Vieux Logis</w:t>
        <w:br/>
        <w:t>Couilly-Pont-aux-Dames (77) Auberge de la Brie</w:t>
        <w:br/>
        <w:t>Courcelles-sur-Vesle (02) Château de Courcelles</w:t>
        <w:br/>
        <w:t>Courchevel / Courchevel 1850 (73) Le Bateau Ivre</w:t>
        <w:br/>
        <w:t>Courchevel / Courchevel 1850 (73) La Table du Kilimandjaro</w:t>
        <w:br/>
        <w:t>Courcevel / Le-Praz (73) Azimut</w:t>
        <w:br/>
        <w:t>Courchevel / La Tania (73) Le Farçon</w:t>
        <w:br/>
        <w:t>Le Croisic (44) Le Fort de l’Océan</w:t>
        <w:br/>
        <w:t>Cucuron (84) La Petite Maison de Cucuron</w:t>
        <w:br/>
        <w:t>Curzay-sur-Vonne (86) La Cédraie</w:t>
        <w:br/>
        <w:t>Dampierre-en-Yvelines (78) Auberge du Château  »Table des Blot »</w:t>
        <w:br/>
        <w:t>Les Deux-Alpes (38) Le P’tit Polyte</w:t>
        <w:br/>
        <w:t>Dieppe (76) Les Voiles d’Or N</w:t>
        <w:br/>
        <w:t>Dijon (21) Hostellerie du Chapeau Rouge</w:t>
        <w:br/>
        <w:t>Dijon (21) Le Pré aux Clercs</w:t>
        <w:br/>
        <w:t>Dijon (21) Stéphane Derbord</w:t>
        <w:br/>
        <w:t>Dijon / Prenois (21) Auberge de la Charme</w:t>
        <w:br/>
        <w:t>Dole (39) La Chaumière</w:t>
        <w:br/>
        <w:t>Dole / Sampans (39) Château du Mont Joly</w:t>
        <w:br/>
        <w:t>Douvaine (74) Ô Flaveurs</w:t>
        <w:br/>
        <w:t>Épernay (51) Les Berceaux</w:t>
        <w:br/>
        <w:t>Épernay / Vinay (51) Hostellerie La Briqueterie</w:t>
        <w:br/>
        <w:t>Épinal (88) Les Ducs de Lorraine</w:t>
        <w:br/>
        <w:t>Erbalunga (2B) Le Pirate</w:t>
        <w:br/>
        <w:t>Eygalières (13) Maison Bru</w:t>
        <w:br/>
        <w:t>Èze (06) Château Eza</w:t>
        <w:br/>
        <w:t>Faulquemont (57) Toya N</w:t>
        <w:br/>
        <w:t>Flers / La Ferrière-aux-Étangs (61) Auberge de la Mine</w:t>
        <w:br/>
        <w:t>Fleurie (69) Le Cep</w:t>
        <w:br/>
        <w:t>Forbach / Stiring-Wendel (57) La Bonne Auberge</w:t>
        <w:br/>
        <w:t>Gargas (84) Domaine de la Coquillade</w:t>
        <w:br/>
        <w:t>Gérardmer / Bas-Rupts (88) Les Bas-Rupts</w:t>
        <w:br/>
        <w:t>Gignac (34) de Lauzun</w:t>
        <w:br/>
        <w:t>Gordes (84) Les Bories</w:t>
        <w:br/>
        <w:t>La Gouesnière (35) Maison Tirel-Guérin</w:t>
        <w:br/>
        <w:t>Grasse (06) La Bastide St-Antoine</w:t>
        <w:br/>
        <w:t>Grasse / Magnosc (06) Au Fil du Temps N</w:t>
        <w:br/>
        <w:t>Guéthary (64) Brikéténia</w:t>
        <w:br/>
        <w:t>Gujan-Mestras (33) La Guérinière</w:t>
        <w:br/>
        <w:t>Hagondange (57) Quai des Saveurs</w:t>
        <w:br/>
        <w:t>Hasparren (64) Ferme Hégia</w:t>
        <w:br/>
        <w:t>Hennebont (56) Château de Locguénolé</w:t>
        <w:br/>
        <w:t>Honfleur (14) La Ferme St-Siméon N</w:t>
        <w:br/>
        <w:t>Ile de Noirmoutier / L’Herbaudière (85) La Marine</w:t>
        <w:br/>
        <w:t>Ile de Porquerolles (83) Le Mas du Langoustier</w:t>
        <w:br/>
        <w:t>L’Île-Rousse (2B) Pasquale Paoli</w:t>
        <w:br/>
        <w:t>L’Isle-sur-la-Sorgue (84) Le Vivier</w:t>
        <w:br/>
        <w:t>Issoire / Sarpoil (63) La Bergerie</w:t>
        <w:br/>
        <w:t>Issoudun (36) La Cognette</w:t>
        <w:br/>
        <w:t>Issoudun / Saint-Valentin (36) Au 14 Février N</w:t>
        <w:br/>
        <w:t>Istres (13) La Table de Sébastien</w:t>
        <w:br/>
        <w:t>Jarnac / Bourg-Charente (16) La Ribaudière</w:t>
        <w:br/>
        <w:t>Joucas (84) Hostellerie Le Phébus et Spa</w:t>
        <w:br/>
        <w:t>Kaysersberg (68) Chambard</w:t>
        <w:br/>
        <w:t>Lacave (46) Château de la Treyne</w:t>
        <w:br/>
        <w:t>Lacave (46) Pont de l’Ouysse</w:t>
        <w:br/>
        <w:t>Lachassagne (69) La Table de Lachassagne N</w:t>
        <w:br/>
        <w:t>Lamastre (07) Midi</w:t>
        <w:br/>
        <w:t>Langon (33) Claude Darroze</w:t>
        <w:br/>
        <w:t>Languimberg (57) Chez Michèle</w:t>
        <w:br/>
        <w:t>Lannilis (29) Auberge des Abers</w:t>
        <w:br/>
        <w:t>Lannion / la Ville Blanche (22) La Ville Blanche</w:t>
        <w:br/>
        <w:t>Laroque-des-Albères (66) Les Palmiers</w:t>
        <w:br/>
        <w:t>Lastours (11) Le Puits du Trésor</w:t>
        <w:br/>
        <w:t>Laventie (62) Le Cerisier</w:t>
        <w:br/>
        <w:t>Lembach (67) Auberge du Cheval Blanc</w:t>
        <w:br/>
        <w:t>Lezoux / Bort-l’Étang (63) Château de Codignat</w:t>
        <w:br/>
        <w:t>Lièpvre / La Vancelle (67) Auberge Frankenbourg</w:t>
        <w:br/>
        <w:t>Ligny-en-Cambrésis (59) Château de Ligny</w:t>
        <w:br/>
        <w:t>Lille (59) La Laiterie</w:t>
        <w:br/>
        <w:t>Lille (59) Le Sébastopol</w:t>
        <w:br/>
        <w:t>Lille / Bois-Grenier (59) La Table des Jardins</w:t>
        <w:br/>
        <w:t>Lille / Bondues (59) Val d’Auge</w:t>
        <w:br/>
        <w:t>Lille / Gruson (59) L’Arbre N</w:t>
        <w:br/>
        <w:t>Limoges (87) Amphitryon</w:t>
        <w:br/>
        <w:t>Loiré (49) Auberge de la Diligence</w:t>
        <w:br/>
        <w:t>Lorgues (83) Bruno</w:t>
        <w:br/>
        <w:t>Lorient (56) Henri et Joseph</w:t>
        <w:br/>
        <w:t>Lourmarin (84) Auberge La Fenière</w:t>
        <w:br/>
        <w:t>Lumio (2B) Chez Charles</w:t>
        <w:br/>
        <w:t>Lunéville (54) Château d’Adoménil</w:t>
        <w:br/>
        <w:t>Lyon (69) Au 14 Février</w:t>
        <w:br/>
        <w:t>Lyon (69) Le Gourmet de Sèze</w:t>
        <w:br/>
        <w:t>Lyon (69) Les Loges N</w:t>
        <w:br/>
        <w:t>Lyon (69) Maison Clovis</w:t>
        <w:br/>
        <w:t>Lyon (69) Pierre Orsi</w:t>
        <w:br/>
        <w:t>Lyon (69) Les Terrasses de Lyon</w:t>
        <w:br/>
        <w:t>Lyon (69) Les Trois Dômes</w:t>
        <w:br/>
        <w:t>Lyon (69) Têtedoie</w:t>
        <w:br/>
        <w:t>Lyon / Rillieux-la-Pape (69) Larivoire</w:t>
        <w:br/>
        <w:t>Mâcon (71) Pierre</w:t>
        <w:br/>
        <w:t>Maisons-Laffitte (78) Tastevin</w:t>
        <w:br/>
        <w:t>Malbuisson (25) Le Bon Accueil</w:t>
        <w:br/>
        <w:t>Le Mans (72) Le Beaulieu</w:t>
        <w:br/>
        <w:t>Marlenheim (67) Le Cerf</w:t>
        <w:br/>
        <w:t>Marly-Le-Roi (78) Le Village</w:t>
        <w:br/>
        <w:t>Marseille (13) L’Épuisette</w:t>
        <w:br/>
        <w:t>Marseille (13) Une Table au Sud</w:t>
        <w:br/>
        <w:t>Maury (66) Pascal Borrell</w:t>
        <w:br/>
        <w:t>Mayenne (53) L’Éveil des Sens</w:t>
        <w:br/>
        <w:t>Melun / Vaux-le-Pénil (77) La Table St-Just</w:t>
        <w:br/>
        <w:t>Metz (57) La Citadelle</w:t>
        <w:br/>
        <w:t>Meudon (92) L’Escarbille</w:t>
        <w:br/>
        <w:t>Montargis (45) La Gloire</w:t>
        <w:br/>
        <w:t>Montauban (82) Abbaye des Capucins Spa et Resort</w:t>
        <w:br/>
        <w:t>Montauroux (83) Auberge Eric Maio</w:t>
        <w:br/>
        <w:t>Montbazon (37) Olivier Arlot- La Chancelière</w:t>
        <w:br/>
        <w:t>Montbéliard (25) Le St-Martin</w:t>
        <w:br/>
        <w:t>Montceau-les-Mines (71) Le France</w:t>
        <w:br/>
        <w:t>Mont-de-Marsan (40) Les Clefs d’Argent</w:t>
        <w:br/>
        <w:t>Monte-Carlo (Principauté de Monaco) Vistamar</w:t>
        <w:br/>
        <w:t>Monte-Carlo (Principauté de Monaco) Yoshi</w:t>
        <w:br/>
        <w:t>Montlivault (41) La Maison d’à Côté</w:t>
        <w:br/>
        <w:t>Montpellier (34) Le Jardin des Sens</w:t>
        <w:br/>
        <w:t>Montpellier (34) La Réserve Rimbaud</w:t>
        <w:br/>
        <w:t>Montreuil (62) Château de Montreuil</w:t>
        <w:br/>
        <w:t>Montreuil / La Madelaine-sous-Montreuil (62) Auberge de la Grenouillère</w:t>
        <w:br/>
        <w:t>Montrevel-en-Bresse (01) Léa</w:t>
        <w:br/>
        <w:t>Morteau (25) Auberge de la Roche</w:t>
        <w:br/>
        <w:t>Mougins (06) Le Mas Candille</w:t>
        <w:br/>
        <w:t>Moustiers-Sainte-Marie (04) La Bastide de Moustiers</w:t>
        <w:br/>
        <w:t>Mulhouse (68) Il Cortile</w:t>
        <w:br/>
        <w:t>Mulhouse / Riedisheim (68) La Poste</w:t>
        <w:br/>
        <w:t>Munster / Wihr-au-Val (68) Nouvelle Auberge</w:t>
        <w:br/>
        <w:t>Mûr-de-Bretagne (22) Auberge Grand’Maison</w:t>
        <w:br/>
        <w:t>Nantes (44) L’Atlantide</w:t>
        <w:br/>
        <w:t>Narbonne (11) La Table St-Crescent</w:t>
        <w:br/>
        <w:t>Neuilly-sur-Seine (92) La Truffe Noire</w:t>
        <w:br/>
        <w:t>Neuville-de-Poitou (86) St-Fortunat N</w:t>
        <w:br/>
        <w:t>Nevers (58) Jean-Michel Couron</w:t>
        <w:br/>
        <w:t>Névez / Raguenès-Plage (29) Ar Men Du</w:t>
        <w:br/>
        <w:t>Nice (06) Aphrodite</w:t>
        <w:br/>
        <w:t>Nice (06) L’Aromate</w:t>
        <w:br/>
        <w:t>Nice (06) Le Bistrot Gourmand N</w:t>
        <w:br/>
        <w:t>Nice (06) Flaveur</w:t>
        <w:br/>
        <w:t>Nice (06) Keisuke Matsushima</w:t>
        <w:br/>
        <w:t>Nice (06) L’Univers-Christian Plumail</w:t>
        <w:br/>
        <w:t>Obernai (67) Le Bistro des Saveurs</w:t>
        <w:br/>
        <w:t>Orange / Sérignan-du-Comtat (84) Le Pré du Moulin</w:t>
        <w:br/>
        <w:t>Orléans (45) Le Lièvre Gourmand</w:t>
        <w:br/>
        <w:t>Paris 1er Le Baudelaire</w:t>
        <w:br/>
        <w:t>Paris 1er Kei N</w:t>
        <w:br/>
        <w:t>Paris 1er Yam’Tcha</w:t>
        <w:br/>
        <w:t>Paris 2e Le Céladon</w:t>
        <w:br/>
        <w:t>Paris 2e Pur’</w:t>
        <w:br/>
        <w:t>Paris 4e Benoit</w:t>
        <w:br/>
        <w:t>Paris 4e Sola N</w:t>
        <w:br/>
        <w:t>Paris 5e La Tour d’Argent</w:t>
        <w:br/>
        <w:t>Paris 5e La Truffière N</w:t>
        <w:br/>
        <w:t>Paris 6e Hélène Darroze</w:t>
        <w:br/>
        <w:t>Paris 6e Paris</w:t>
        <w:br/>
        <w:t>Paris 6e Le Restaurant</w:t>
        <w:br/>
        <w:t>Paris 6e Ze Kitchen Galerie</w:t>
        <w:br/>
        <w:t>Paris 7e Aida</w:t>
        <w:br/>
        <w:t>Paris 7e Auguste</w:t>
        <w:br/>
        <w:t>Paris 7e Les Fables de La Fontaine</w:t>
        <w:br/>
        <w:t>Paris 7e Gaya Rive Gauche par Pierre Gagnaire</w:t>
        <w:br/>
        <w:t>Paris 7e Il Vino d’Enrico Bernardo</w:t>
        <w:br/>
        <w:t>Paris 7e Le Jules Verne</w:t>
        <w:br/>
        <w:t>Paris 7e Le Divellec</w:t>
        <w:br/>
        <w:t>Paris 7e 35 ° Ouest</w:t>
        <w:br/>
        <w:t>Paris 7e Vin sur Vin</w:t>
        <w:br/>
        <w:t>Paris 7e Le Violon d’Ingres</w:t>
        <w:br/>
        <w:t>Paris 8e Les Ambassadeurs</w:t>
        <w:br/>
        <w:t>Paris 8e L’Arôme</w:t>
        <w:br/>
        <w:t>Paris 8e Le Chiberta</w:t>
        <w:br/>
        <w:t>Paris 8e Le Diane N</w:t>
        <w:br/>
        <w:t>Paris 8e Dominique Bouchet</w:t>
        <w:br/>
        <w:t>Paris 8e Laurent</w:t>
        <w:br/>
        <w:t>Paris 8e Stella Maris</w:t>
        <w:br/>
        <w:t>Paris 8e La Table du Lancaster</w:t>
        <w:br/>
        <w:t>Paris 8e Le 39V N</w:t>
        <w:br/>
        <w:t>Paris 9e Jean</w:t>
        <w:br/>
        <w:t>Paris 9e Le Lumière N</w:t>
        <w:br/>
        <w:t>Paris 12e Au Trou Gascon</w:t>
        <w:br/>
        <w:t>Paris 14e Cobéa N</w:t>
        <w:br/>
        <w:t>Paris 15e Le Quinzième-Cyril Lignac N</w:t>
        <w:br/>
        <w:t>Paris 16e Akrame N</w:t>
        <w:br/>
        <w:t>Paris 16e Antoine</w:t>
        <w:br/>
        <w:t>Paris 16e etc…</w:t>
        <w:br/>
        <w:t>Paris 16e La Grande Cascade</w:t>
        <w:br/>
        <w:t>Paris 16e Hiramatsu</w:t>
        <w:br/>
        <w:t>Paris 16e Le Pergolèse</w:t>
        <w:br/>
        <w:t>Paris 16e Relais d’Auteuil</w:t>
        <w:br/>
        <w:t>Paris 16e Shang Palace N</w:t>
        <w:br/>
        <w:t>Paris 16e Les Tablettes de JL Nomicos N</w:t>
        <w:br/>
        <w:t>Paris 17e Agapé</w:t>
        <w:br/>
        <w:t>Paris 17e La Braisière</w:t>
        <w:br/>
        <w:t>Paris 17e La Fourchette du Printemps</w:t>
        <w:br/>
        <w:t>Paris 17e Frédéric Simonin</w:t>
      </w:r>
    </w:p>
    <w:p>
      <w:pPr>
        <w:pStyle w:val="NormalWeb"/>
        <w:rPr/>
      </w:pPr>
      <w:r>
        <w:rPr/>
        <w:t>Pau / Jurançon (64) Chez Ruffet</w:t>
        <w:br/>
        <w:t>Peillon (06) Auberge de la Madone</w:t>
        <w:br/>
        <w:t>Périgueux (24) L’Essentiel</w:t>
        <w:br/>
        <w:t>Périgueux / Champcevinel (24) La Table du Pouyaud N</w:t>
        <w:br/>
        <w:t>Périgueux / Chancelade (24) Château des Reynats</w:t>
        <w:br/>
        <w:t>Perpignan (66) La Galinette</w:t>
        <w:br/>
        <w:t>Le Perreux-sur-Marne (94) Les Magnolias</w:t>
        <w:br/>
        <w:t>Perros-Guirec (22) L’Agapa</w:t>
        <w:br/>
        <w:t>Perros-Guirec (22) La Clarté</w:t>
        <w:br/>
        <w:t>Le-Petit-Pressigny (37) La Promenade</w:t>
        <w:br/>
        <w:t>Phalsbourg (57) Au Soldat de l’An II</w:t>
        <w:br/>
        <w:t>Pierrefonds / Saint-Jean-aux-Bois (60) Auberge à la Bonne Idée</w:t>
        <w:br/>
        <w:t>Plancoët (22) Maxime et Jean-Pierre Crouzil et Hôtel L’Ecrin</w:t>
        <w:br/>
        <w:t>Poitiers / Saint-Benoît (86) Passions et Gourmandises</w:t>
        <w:br/>
        <w:t>La Pomarède (11) Hostellerie du Château de la Pomarède</w:t>
        <w:br/>
        <w:t>Pont-Aven (29) Le Moulin de Rosmadec</w:t>
        <w:br/>
        <w:t>Pont-de-l’Arche (27) L’Auberge de la Pomme N</w:t>
        <w:br/>
        <w:t>Ponthierry (77) L’Inédit N</w:t>
        <w:br/>
        <w:t>Port-Lesney (39) Château de Germigney</w:t>
        <w:br/>
        <w:t>Port-Louis (56) Avel Vor</w:t>
        <w:br/>
        <w:t>Porto-Vecchio (2A) Belvédère</w:t>
        <w:br/>
        <w:t>Porto-Vecchio (2A) Grand Hôtel de Cala Rossa</w:t>
        <w:br/>
        <w:t>Porto-Vecchio (2A) U Santa Marina</w:t>
        <w:br/>
        <w:t>Port-sur-Saône / Vauchoux (70) Château de Vauchoux</w:t>
        <w:br/>
        <w:t>Pouilly-le-Fort (77) Le Pouilly</w:t>
        <w:br/>
        <w:t>Propriano (2A) Le Lido N</w:t>
        <w:br/>
        <w:t>Pujaut (30) Entre Vigne et Garrigue</w:t>
        <w:br/>
        <w:t>Puligny-Montrachet (21) Le Montrachet N</w:t>
        <w:br/>
        <w:t>Le Puy-en-Velay (43) François Gagnaire</w:t>
        <w:br/>
        <w:t>Questembert (56) Le Bretagne et sa Résidence</w:t>
        <w:br/>
        <w:t>Quiberon / Portivy (56) Le Petit Hôtel du Grand Large</w:t>
        <w:br/>
        <w:t>Quimper (29) L’Ambroisie N</w:t>
        <w:br/>
        <w:t>Quimper (29) La Roseraie de Bel Air</w:t>
        <w:br/>
        <w:t>Reims (51) Le Foch</w:t>
        <w:br/>
        <w:t>Reims (51) Le Millénaire</w:t>
        <w:br/>
        <w:t>Reims / Montchenot (51) Le Grand Cerf</w:t>
        <w:br/>
        <w:t>Rennes (35) La Coquerie</w:t>
        <w:br/>
        <w:t>Rennes / Noyal-sur-Vilaine (35) Auberge du Pont d’Acigné</w:t>
        <w:br/>
        <w:t>Rennes / Saint-Grégoire (35) Le Saison</w:t>
        <w:br/>
        <w:t>Reuilly-Sauvigny (02) Auberge Le Relais</w:t>
        <w:br/>
        <w:t>Rhinau (67) Au Vieux Couvent</w:t>
        <w:br/>
        <w:t>Riquewihr (68) La Table du Gourmet</w:t>
        <w:br/>
        <w:t>Riquewihr / Zellenberg (68) Maximilien</w:t>
        <w:br/>
        <w:t>La Roche-l’Abeille (87) Le Moulin de la Gorce</w:t>
        <w:br/>
        <w:t>Rodez (12) Goûts et Couleurs</w:t>
        <w:br/>
        <w:t>Romorantin-Lanthenay (41) Grand Hôtel du Lion d’Or</w:t>
        <w:br/>
        <w:t>Roscoff (29) Le Brittany</w:t>
        <w:br/>
        <w:t>Rosheim (67) Hostellerie du Rosenmeer</w:t>
        <w:br/>
        <w:t>Rostrenen (22) L’Eventail des Saveurs N</w:t>
        <w:br/>
        <w:t>Rouen (76) Origine N</w:t>
        <w:br/>
        <w:t>Rouffach (68) Philippe Bohrer</w:t>
        <w:br/>
        <w:t>Le Rouret (06) Le Clos St-Pierre</w:t>
        <w:br/>
        <w:t>Roye (80) La Flamiche</w:t>
        <w:br/>
        <w:t>Les Sables-d’Olonne / Anse de Cayola (85) Cayola</w:t>
        <w:br/>
        <w:t>Saint-Agrève (07) Faurie</w:t>
        <w:br/>
        <w:t>Saint-Brieuc (22) Aux Pesked</w:t>
        <w:br/>
        <w:t>Saint-Brieuc / Sous-la-Tour (22) La Vieille Tour</w:t>
        <w:br/>
        <w:t>Saint-Céré (46) Les Trois Soleils de Montal</w:t>
        <w:br/>
        <w:t>Saint-Chamond (42) Les Ambassadeurs</w:t>
        <w:br/>
        <w:t>Saint-Florent (2B) La Roya</w:t>
        <w:br/>
        <w:t>Saint-Jean-Cap-Ferrat (06) Grand Hôtel du Cap Ferrat</w:t>
        <w:br/>
        <w:t>Saint-Jean-Pied-de-Port (64) Les Pyrénées</w:t>
        <w:br/>
        <w:t>Saint-Joachim (44) La Mare aux Oiseaux</w:t>
        <w:br/>
        <w:t>Saint-Julien-en-Genevois / Bossey (74) La Ferme de l’Hospital</w:t>
        <w:br/>
        <w:t>Saint-Malo (35) Le Chalut</w:t>
        <w:br/>
        <w:t>Saint-Malo / Saint-Servan-sur-Mer (35) Le St-Placide</w:t>
        <w:br/>
        <w:t>Saint-Martin-du-Var (06) Jean-François Issautier</w:t>
        <w:br/>
        <w:t>Saint-Médard (46) Gindreau</w:t>
        <w:br/>
        <w:t>Saint-Pée-sur-Nivelle (64) L’Auberge Basque</w:t>
        <w:br/>
        <w:t>Saint-Rémy-de-Provence (13) La Maison de Bournissac</w:t>
        <w:br/>
        <w:t>Saint-Rémy-de-Provence (13) La Maison Jaune</w:t>
        <w:br/>
        <w:t>Saint-Rémy-de-Provence (13) Marc de Passorio</w:t>
        <w:br/>
        <w:t>Saint-Tropez (83) Villa Belrose</w:t>
        <w:br/>
        <w:t>Sainte-Maxime (83) La Badiane</w:t>
        <w:br/>
        <w:t>Saintes (17) La Table de Marion N</w:t>
        <w:br/>
        <w:t>Sainte-Sabine (24) Étincelles-La Gentilhommière</w:t>
        <w:br/>
        <w:t>Sancerre (18) La Tour</w:t>
        <w:br/>
        <w:t>Sarlat-la-Canéda (24) Le Grand Bleu</w:t>
        <w:br/>
        <w:t>Sarreguemines (57) Auberge St-Walfrid</w:t>
        <w:br/>
        <w:t>Saumur (49) Le Gambetta</w:t>
        <w:br/>
        <w:t>La Saussaye (27) Manoir des Saules</w:t>
        <w:br/>
        <w:t>Sauveterre-de-Rouergue (12) Le Sénéchal</w:t>
        <w:br/>
        <w:t>Sens (89) La Madeleine</w:t>
        <w:br/>
        <w:t>Sète (34) La Coquerie N</w:t>
        <w:br/>
        <w:t>Sierentz (68) Auberge St-Laurent</w:t>
        <w:br/>
        <w:t>Sousceyrac (46) Au Déjeuner de Sousceyrac</w:t>
        <w:br/>
        <w:t>Strasbourg (67) Au Crocodile</w:t>
        <w:br/>
        <w:t>Strasbourg (67) Buerehiesel</w:t>
        <w:br/>
        <w:t>Strasbourg (67) La Cambuse</w:t>
        <w:br/>
        <w:t>Strasbourg (67) La Casserole</w:t>
        <w:br/>
        <w:t>Strasbourg (67) Umami</w:t>
        <w:br/>
        <w:t>Strasbourg / La Wantzenau (67) Relais de la Poste</w:t>
        <w:br/>
        <w:t>Talloires (74) L’Auberge du Père Bise</w:t>
        <w:br/>
        <w:t>Tarare (69) Jean Brouilly N</w:t>
        <w:br/>
        <w:t>Terrasson-Lavilledieu (24) L’Imaginaire</w:t>
        <w:br/>
        <w:t>Thoiry (01) Les Cépages</w:t>
        <w:br/>
        <w:t>Thonon-les-Bains (74) Le Prieuré</w:t>
        <w:br/>
        <w:t>Toulouse (31) En Marge</w:t>
        <w:br/>
        <w:t>Toulouse (31) Metropolitan</w:t>
        <w:br/>
        <w:t>Toulouse (31) Stéphane Tournié Les Jardins de l’Opéra N</w:t>
        <w:br/>
        <w:t>Toulouse / Rouffiac-Tolosan (31) Ô Saveurs</w:t>
        <w:br/>
        <w:t>Le Touquet-Paris-Plage (62) Westminster</w:t>
        <w:br/>
        <w:t>Tournus (71) Aux Terrasses</w:t>
        <w:br/>
        <w:t>Tournus (71) Greuze</w:t>
        <w:br/>
        <w:t>Tourrettes-sur-Loup (06) Clovis N</w:t>
        <w:br/>
        <w:t>Tours (37) Charles Barrier</w:t>
        <w:br/>
        <w:t>Tours (37) La Roche Le Roy</w:t>
        <w:br/>
        <w:t>Tours / Rochecorbon (37) Les Hautes Roches</w:t>
        <w:br/>
        <w:t>Tourtour (83) Les Chênes Verts</w:t>
        <w:br/>
        <w:t>Trébeurden (22) Manoir de Lan-Kerellec</w:t>
        <w:br/>
        <w:t>Tréguier (22) Aigue Marine N</w:t>
        <w:br/>
        <w:t>Le Tremblay-sur-Mauldre (78) Numéro 3</w:t>
        <w:br/>
        <w:t>Trémolat (24) Le Vieux Logis</w:t>
        <w:br/>
        <w:t>Vaison-la-Romaine (84) Le Moulin à Huile</w:t>
        <w:br/>
        <w:t>Vaison-la-Romaine / Roaix (84) Le Grand Pré</w:t>
        <w:br/>
        <w:t>Val-d’Isère (73) L’Atelier d’Edmond N</w:t>
        <w:br/>
        <w:t>Val-d’Isère (73) La Becca</w:t>
        <w:br/>
        <w:t>Val-d’Isère (73) Les Barmes de l’Ours</w:t>
        <w:br/>
        <w:t>Valence (26) La Cachette</w:t>
        <w:br/>
        <w:t>Valence (26) Flaveurs</w:t>
        <w:br/>
        <w:t>Valence / Pont-de-l’Isère (26) Michel Chabran</w:t>
        <w:br/>
        <w:t>Valenciennes (59) Le Musigny N</w:t>
        <w:br/>
        <w:t>Valmont (76) Le Bec au Cauchois N</w:t>
        <w:br/>
        <w:t>Vannes (56) La Gourmandière-La Table d’Olivier N</w:t>
        <w:br/>
        <w:t>Vannes / Saint-Avé (56) Le Pressoir</w:t>
        <w:br/>
        <w:t>Vaux-en-Beaujolais (69) Auberge de Clochemerle N</w:t>
        <w:br/>
        <w:t>Vence (06) Les Bacchanales</w:t>
        <w:br/>
        <w:t>Ventabren (13) La Table de Ventabren</w:t>
        <w:br/>
        <w:t>Versailles (78) L’Angélique</w:t>
        <w:br/>
        <w:t>Vichy (03) Maison Decoret</w:t>
        <w:br/>
        <w:t>Vienne / Chonas-l’Amballan (38) Domaine de Clairefontaine</w:t>
        <w:br/>
        <w:t>Villard-de-Lans / Corrençon-en-Vercors (38) du Golf</w:t>
        <w:br/>
        <w:t>Villefranche-sur-Saône (69) Le Juliénas N</w:t>
        <w:br/>
        <w:t>Villeuneuve les Avignons (30) Le Prieuré</w:t>
        <w:br/>
        <w:t>Villeneuve-sur-Lot (47) La Table des Sens</w:t>
        <w:br/>
        <w:t>Villers-le-Lac (25) Le France</w:t>
        <w:br/>
        <w:t>Viré (71) Frédéric Carrion Cuisine hôtel</w:t>
        <w:br/>
        <w:t>Wimereux (62) Epicure</w:t>
        <w:br/>
        <w:t>Zoufftgen (57) La Lorrai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1:48:00Z</dcterms:created>
  <dc:creator>Domi</dc:creator>
  <dc:description/>
  <dc:language>en-US</dc:language>
  <cp:lastModifiedBy>Domi</cp:lastModifiedBy>
  <dcterms:modified xsi:type="dcterms:W3CDTF">2012-02-26T22:17:00Z</dcterms:modified>
  <cp:revision>1</cp:revision>
  <dc:subject/>
  <dc:title>Le guide MICHELIN France 2012</dc:title>
</cp:coreProperties>
</file>