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-Light" w:hAnsi="Futura-Light" w:cs="Futura-Light"/>
          <w:color w:val="000000"/>
          <w:sz w:val="88"/>
          <w:szCs w:val="88"/>
          <w:lang w:val="de-DE"/>
        </w:rPr>
      </w:pPr>
      <w:r>
        <w:rPr>
          <w:rFonts w:cs="Futura-Light" w:ascii="Futura-Light" w:hAnsi="Futura-Light"/>
          <w:color w:val="000000"/>
          <w:sz w:val="88"/>
          <w:szCs w:val="88"/>
          <w:lang w:val="de-DE"/>
        </w:rPr>
        <w:t>B O R D E A U X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666666"/>
          <w:sz w:val="14"/>
          <w:szCs w:val="14"/>
          <w:lang w:val="de-DE"/>
        </w:rPr>
        <w:t xml:space="preserve">M E D I A C E N T E R </w:t>
      </w:r>
      <w:r>
        <w:rPr>
          <w:rFonts w:cs="Futura-Light" w:ascii="Futura-Light" w:hAnsi="Futura-Light"/>
          <w:color w:val="666666"/>
          <w:sz w:val="14"/>
          <w:szCs w:val="14"/>
          <w:lang w:val="de-DE"/>
        </w:rPr>
        <w:t xml:space="preserve">( P R E S S E U N I Q U E M E N T ) </w:t>
      </w:r>
      <w:r>
        <w:rPr>
          <w:rFonts w:cs="Futura" w:ascii="Futura" w:hAnsi="Futura"/>
          <w:color w:val="666666"/>
          <w:sz w:val="14"/>
          <w:szCs w:val="14"/>
          <w:lang w:val="de-DE"/>
        </w:rPr>
        <w:t xml:space="preserve">: </w:t>
      </w:r>
      <w:r>
        <w:rPr>
          <w:rFonts w:cs="Futura-Light" w:ascii="Futura-Light" w:hAnsi="Futura-Light"/>
          <w:color w:val="666666"/>
          <w:sz w:val="14"/>
          <w:szCs w:val="14"/>
          <w:lang w:val="de-DE"/>
        </w:rPr>
        <w:t>I D E N T I F I A N T : / M O T D E PA S S E : p r e s s e</w:t>
      </w:r>
    </w:p>
    <w:p>
      <w:pPr>
        <w:pStyle w:val="Normal"/>
        <w:autoSpaceDE w:val="false"/>
        <w:rPr>
          <w:rFonts w:ascii="Futura-Light" w:hAnsi="Futura-Light" w:cs="Futura-Light"/>
          <w:color w:val="000000"/>
          <w:sz w:val="38"/>
          <w:szCs w:val="38"/>
        </w:rPr>
      </w:pPr>
      <w:r>
        <w:rPr>
          <w:rFonts w:cs="Futura-Light" w:ascii="Futura-Light" w:hAnsi="Futura-Light"/>
          <w:color w:val="000000"/>
          <w:sz w:val="38"/>
          <w:szCs w:val="38"/>
        </w:rPr>
        <w:t>LE MONDIAL DU CHOCOLAT ET</w:t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</w:rPr>
        <w:t xml:space="preserve">DOSSIER DE PRESSE </w:t>
      </w:r>
      <w:r>
        <w:rPr>
          <w:rFonts w:cs="Futura-Light" w:ascii="Futura-Light" w:hAnsi="Futura-Light"/>
          <w:color w:val="000000"/>
        </w:rPr>
        <w:t>FEVRIER 2012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666666"/>
          <w:sz w:val="14"/>
          <w:szCs w:val="14"/>
        </w:rPr>
        <w:t xml:space="preserve">SERVICE DE PRESSE </w:t>
      </w:r>
      <w:r>
        <w:rPr>
          <w:rFonts w:cs="Futura-Light" w:ascii="Futura-Light" w:hAnsi="Futura-Light"/>
          <w:color w:val="666666"/>
          <w:sz w:val="14"/>
          <w:szCs w:val="14"/>
        </w:rPr>
        <w:t xml:space="preserve">• </w:t>
      </w:r>
      <w:r>
        <w:rPr>
          <w:rFonts w:cs="Futura" w:ascii="Futura" w:hAnsi="Futura"/>
          <w:color w:val="666666"/>
          <w:sz w:val="14"/>
          <w:szCs w:val="14"/>
        </w:rPr>
        <w:t xml:space="preserve">ELISE GUERRILLOT </w:t>
      </w:r>
      <w:r>
        <w:rPr>
          <w:rFonts w:cs="Futura-Light" w:ascii="Futura-Light" w:hAnsi="Futura-Light"/>
          <w:color w:val="666666"/>
          <w:sz w:val="14"/>
          <w:szCs w:val="14"/>
        </w:rPr>
        <w:t>: 01 45 03 60 52 • EGUERRILLOT@EVENTINTERNATIONAL.COM • VISUELS, DOSSIER NUMÉRIQUE &amp; ACCRÉDITATIONS DISPONIBLES SUR DEMANDE</w:t>
      </w:r>
    </w:p>
    <w:p>
      <w:pPr>
        <w:pStyle w:val="Normal"/>
        <w:autoSpaceDE w:val="false"/>
        <w:rPr/>
      </w:pPr>
      <w:r>
        <w:rPr>
          <w:rFonts w:cs="Futura-Light" w:ascii="Futura-Light" w:hAnsi="Futura-Light"/>
          <w:color w:val="000000"/>
          <w:sz w:val="14"/>
          <w:szCs w:val="14"/>
        </w:rPr>
        <w:t xml:space="preserve">s a l o n d u c h o c o l a t </w:t>
      </w:r>
      <w:r>
        <w:rPr>
          <w:rFonts w:cs="Futura-Light" w:ascii="Futura-Light" w:hAnsi="Futura-Light"/>
          <w:color w:val="000000"/>
          <w:sz w:val="38"/>
          <w:szCs w:val="38"/>
        </w:rPr>
        <w:t>DU CACAO ARRIVE À BORDEAUX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  <w:sz w:val="16"/>
          <w:szCs w:val="16"/>
          <w:lang w:val="de-DE"/>
        </w:rPr>
        <w:t xml:space="preserve">H T T P : / / B O R D E A U X . </w:t>
      </w:r>
      <w:r>
        <w:rPr>
          <w:rFonts w:cs="Futura" w:ascii="Futura" w:hAnsi="Futura"/>
          <w:color w:val="000000"/>
          <w:sz w:val="16"/>
          <w:szCs w:val="16"/>
          <w:lang w:val="en-GB"/>
        </w:rPr>
        <w:t xml:space="preserve">S A L O N - D U - C H O C O L A T . </w:t>
      </w:r>
      <w:r>
        <w:rPr>
          <w:rFonts w:cs="Futura" w:ascii="Futura" w:hAnsi="Futura"/>
          <w:color w:val="000000"/>
          <w:sz w:val="16"/>
          <w:szCs w:val="16"/>
        </w:rPr>
        <w:t>C O M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60"/>
          <w:szCs w:val="60"/>
        </w:rPr>
      </w:pPr>
      <w:r>
        <w:rPr>
          <w:rFonts w:cs="Futura-Bold" w:ascii="Futura-Bold" w:hAnsi="Futura-Bold"/>
          <w:b/>
          <w:bCs/>
          <w:color w:val="000000"/>
          <w:sz w:val="60"/>
          <w:szCs w:val="60"/>
        </w:rPr>
        <w:t>2-4 MARS 2012</w:t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  <w:sz w:val="22"/>
          <w:szCs w:val="22"/>
        </w:rPr>
        <w:t xml:space="preserve">BORDEAUX </w:t>
      </w:r>
      <w:r>
        <w:rPr>
          <w:rFonts w:cs="Futura" w:ascii="Futura" w:hAnsi="Futura"/>
          <w:color w:val="000000"/>
          <w:sz w:val="22"/>
          <w:szCs w:val="22"/>
        </w:rPr>
        <w:t>• H A N G A R 1 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SOMMAIRE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VIN &amp; CHOCOLAT : L’ALLIANCE DES CRUS À BORDEAUX !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- PRÉSENTATION : Le Salon du Chocolat inaugure sa 1</w:t>
      </w:r>
      <w:r>
        <w:rPr>
          <w:rFonts w:cs="CenturyGothic-Bold" w:ascii="CenturyGothic-Bold" w:hAnsi="CenturyGothic-Bold"/>
          <w:b/>
          <w:bCs/>
          <w:color w:val="632423"/>
          <w:sz w:val="18"/>
          <w:szCs w:val="18"/>
        </w:rPr>
        <w:t>ère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édition bordelaise en partenariat avec Congrès et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Expositions de Bordeaux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  <w:sz w:val="28"/>
          <w:szCs w:val="28"/>
        </w:rPr>
        <w:t xml:space="preserve">- </w:t>
      </w: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-1 Un Salon dédié aux talents chocolats du Sud Oues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  <w:sz w:val="28"/>
          <w:szCs w:val="28"/>
        </w:rPr>
        <w:t xml:space="preserve">- </w:t>
      </w: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-2 Un Défilé gourmand de robes en chocola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  <w:sz w:val="28"/>
          <w:szCs w:val="28"/>
        </w:rPr>
        <w:t xml:space="preserve">- </w:t>
      </w: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-3 Des Animations gourmandes, culturelles et festive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  <w:sz w:val="28"/>
          <w:szCs w:val="28"/>
        </w:rPr>
        <w:t xml:space="preserve">- </w:t>
      </w: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-4 Actualités Gourmandes (sélection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  <w:sz w:val="28"/>
          <w:szCs w:val="28"/>
        </w:rPr>
        <w:t xml:space="preserve">- </w:t>
      </w: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-5 Des partenaires régionaux de choc’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I- LE MONDIAL DU CHOCOLAT ET DU CACAO</w:t>
      </w:r>
      <w:r>
        <w:rPr>
          <w:rFonts w:cs="CenturyGothic-Bold" w:ascii="CenturyGothic-Bold" w:hAnsi="CenturyGothic-Bold"/>
          <w:b/>
          <w:bCs/>
          <w:color w:val="632423"/>
          <w:sz w:val="18"/>
          <w:szCs w:val="18"/>
        </w:rPr>
        <w:t>®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Les Rendez-vous Chocolat 2012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II- LISTE DES PARTICIPANTS SALON DU CHOCOLAT DE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BORDEAUX 2012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8"/>
          <w:szCs w:val="28"/>
        </w:rPr>
      </w:pPr>
      <w:r>
        <w:rPr>
          <w:rFonts w:cs="CenturyGothic-Bold" w:ascii="CenturyGothic-Bold" w:hAnsi="CenturyGothic-Bold"/>
          <w:b/>
          <w:bCs/>
          <w:color w:val="632423"/>
          <w:sz w:val="28"/>
          <w:szCs w:val="28"/>
        </w:rPr>
        <w:t>IV- MÉMO PRATI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I-LE 1</w:t>
      </w:r>
      <w:r>
        <w:rPr>
          <w:rFonts w:cs="CenturyGothic-Bold" w:ascii="CenturyGothic-Bold" w:hAnsi="CenturyGothic-Bold"/>
          <w:b/>
          <w:bCs/>
          <w:color w:val="632423"/>
          <w:sz w:val="16"/>
          <w:szCs w:val="16"/>
        </w:rPr>
        <w:t xml:space="preserve">er </w:t>
      </w:r>
      <w:r>
        <w:rPr>
          <w:rFonts w:cs="CenturyGothic-Bold" w:ascii="CenturyGothic-Bold" w:hAnsi="CenturyGothic-Bold"/>
          <w:b/>
          <w:bCs/>
          <w:color w:val="632423"/>
        </w:rPr>
        <w:t>SALON DU CHOCOLAT À BORDEAUX, Tradition Vin &amp; Chocola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 Salon du Chocolat principal événement dédié au chocolat dans 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onde, vient à la rencontre du Sud-Ouest et proposera sa 1ère édition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ordeaux, du 2 au 4 mars 2012, dans le cadre du Hangar 14, en partenaria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vec Congrès et Expositions de Bordeaux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2 au 4 mars 2011, grands artisans, produits d’exception et animation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exclusives seront au rendez-vous de cet événement chocolat unique, qui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’implante à Bordeaux fort de ses 18 années d’expérience et de ses 20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éditions nationales et internationales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ésente aujourd’hui sur tous les continents et fédérant chaque année plu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 1.000.000 de visiteurs, la plus prestigieuse manifestation dédiée 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 souhaite rendre hommage et témoigner de son attachement à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lle de Bordeaux, Terre de Vin qui accueillera ainsi l’espace de 3 jours, l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erres de Cacao. Terroirs d’exception, millésimes, robes, crus… Un langag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mmun aux univers du vin et du chocolat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ien entre les pays producteurs de cacao, les chocolatiers et l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nsommateurs, le Salon du Chocolat de Bordeaux, accueillera pour s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emière édition près de 50 exposants locaux et nationaux, sur 3000 m2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’exposition, pour un moment de découvertes et de plaisirs gourmand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rant les vacances scolaires et à quelques jours de l’arrivée du Printemps.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-1 UN SALON DÉDIÉ AUX TALENTS DE LA RÉGI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 Salon du Chocolat de Bordeaux accueillera pendant 3 jours les meilleu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rtisans et professionnels du goût de la région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ès sa première édition, le Salon du Chocolat de Bordeaux a égalemen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our ambition de devenir le rendez-vous de nombreux acteurs régionaux, e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ur offrant une tribune unique pour présenter leur créativité et leu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ynamisme économiqu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s visiteurs pourront ainsi rencontrer les chocolatiers et chefs pâtissie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ordelais, partager avec eux leur passion, mais aussi découvrir et déguste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urs spécialités et leurs nouveautés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our enrichir encore cette expérience chocolat, le Salon proposer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également aux visiteurs un programme d’animations créé spécialement pou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ette édition alliant les délicats accords Vin &amp; Chocolat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2 au 4 mars à Bordeaux, le Chocolat et le Vin célébreront leurs meilleu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rus 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-2 UN DÉFILÉ GOURMAND DE ROBES EN CHOCOLA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Le célèbre défilé de robes en chocolat se réinvente pour célébrer cette 1</w:t>
      </w:r>
      <w:r>
        <w:rPr>
          <w:rFonts w:cs="CenturyGothic" w:ascii="CenturyGothic" w:hAnsi="CenturyGothic"/>
          <w:color w:val="632423"/>
          <w:sz w:val="16"/>
          <w:szCs w:val="16"/>
        </w:rPr>
        <w:t>èr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édition bordelaise avec le concours de talents régionaux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Une quinzaine de créations, réalisées en duo par des chocolatiers et d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tylistes de la région, interprètera le thème gourmand du chocolat. Les robes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oeuvres uniques réalisées en exclusivité pour le Salon seront égalemen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exposées pendant toute la durée du Salon pour le grand plaisir des visiteurs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style, des détails gourmands et créatifs rendront ce défilé mémorable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grâce à un partenaire de choix </w:t>
      </w:r>
      <w:r>
        <w:rPr>
          <w:rFonts w:cs="CenturyGothic-Bold" w:ascii="CenturyGothic-Bold" w:hAnsi="CenturyGothic-Bold"/>
          <w:b/>
          <w:bCs/>
          <w:color w:val="632423"/>
        </w:rPr>
        <w:t>: Mod’Art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tructure événementielle associative, Mod’Arts a pour objet de réunir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omouvoir la jeune création de Bordeaux et plus largement de l’Aquitain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ous le signe de l’innovation et de la créativité, Mod’arts organise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incipalement à Bordeaux, des salons liés à l’art et à la mod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'est pourquoi sa Vice Présidente, Murielle de Vincenzi est heureuse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’associer au Salon du Chocolat et relève ce nouveau défi avec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une sélection de jeunes créateurs Haute Coutur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www.modarts.f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ous découvrirez notamment les interprétations gourmandes et chocolaté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Thierry Lalet et Laetitia Mac Leod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Philippe Andrieux (Les douceurs de Louise) et Mary Vilote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Luc Dorin et John Coure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Sylvie Banassat (Melle de Margaux) et Flora Bijoux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Pierre Mirgalet et Jean Flahaut (Esmod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Denis Daubos (Chocolaterie des Grands Millésimes) et Manon Pascual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Sophie Lemoine(Canelé Lemoine) et l’Institut Bordelais de Stylisme Modélism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L’Étalon Noir et Gwanni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Sabine Di Palma (Maison Guinguet) et Confidentiel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  <w:sz w:val="22"/>
          <w:szCs w:val="22"/>
        </w:rPr>
        <w:t>-Vincent Guerlais (</w:t>
      </w:r>
      <w:r>
        <w:rPr>
          <w:rFonts w:cs="CenturyGothic-Italic" w:ascii="CenturyGothic-Italic" w:hAnsi="CenturyGothic-Italic"/>
          <w:i/>
          <w:iCs/>
          <w:color w:val="632423"/>
          <w:sz w:val="22"/>
          <w:szCs w:val="22"/>
        </w:rPr>
        <w:t>Agitateur de papilles</w:t>
      </w:r>
      <w:r>
        <w:rPr>
          <w:rFonts w:cs="CenturyGothic" w:ascii="CenturyGothic" w:hAnsi="CenturyGothic"/>
          <w:color w:val="632423"/>
          <w:sz w:val="22"/>
          <w:szCs w:val="22"/>
        </w:rPr>
        <w:t>) et Christian Courcel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Jean-Marc Rué (Mr Chocolat) et Manon Bresson Cancel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Philippe Bernachon et Max Chaoui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Patrice Chapon (Chocolats Chapon) et Leon Rose Magm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-Lionel Martina de la Maison Rillet pour Choco Passion et Cécile Berlioz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SAVE THE DATE : Tous les jours à 17h sur l’Espace Cacao Show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SPECTACLE OUVERT À TOUS LES VISITEURS DU SALON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Remerciements à nos partenaires Défilé :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MOD’ARTS (</w:t>
      </w:r>
      <w:r>
        <w:rPr>
          <w:rFonts w:cs="CenturyGothic" w:ascii="CenturyGothic" w:hAnsi="CenturyGothic"/>
          <w:color w:val="0000FF"/>
        </w:rPr>
        <w:t>www.modarts.fr</w:t>
      </w:r>
      <w:r>
        <w:rPr>
          <w:rFonts w:cs="CenturyGothic" w:ascii="CenturyGothic" w:hAnsi="CenturyGothic"/>
          <w:color w:val="632423"/>
        </w:rPr>
        <w:t>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VANIA LAPORTE COIFFURE (</w:t>
      </w:r>
      <w:r>
        <w:rPr>
          <w:rFonts w:cs="CenturyGothic" w:ascii="CenturyGothic" w:hAnsi="CenturyGothic"/>
          <w:color w:val="0000FF"/>
        </w:rPr>
        <w:t>www.vania-laporte.com</w:t>
      </w:r>
      <w:r>
        <w:rPr>
          <w:rFonts w:cs="CenturyGothic" w:ascii="CenturyGothic" w:hAnsi="CenturyGothic"/>
          <w:color w:val="632423"/>
        </w:rPr>
        <w:t>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MAQUILLAGE YF BEAUTÉ (</w:t>
      </w:r>
      <w:r>
        <w:rPr>
          <w:rFonts w:cs="CenturyGothic" w:ascii="CenturyGothic" w:hAnsi="CenturyGothic"/>
          <w:color w:val="0000FF"/>
        </w:rPr>
        <w:t>www.yf.beaute.com</w:t>
      </w:r>
      <w:r>
        <w:rPr>
          <w:rFonts w:cs="CenturyGothic" w:ascii="CenturyGothic" w:hAnsi="CenturyGothic"/>
          <w:color w:val="632423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-3 DES ANIMATIONS GOURMANDES, CULTURELLES ET FESTIV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u delà du Défilé, tous les ingrédients qui font chaque année le succès d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lons du Chocolat se retrouveront dans cette première édition bordelais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rès axée sur le plaisir des sens :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MASTER CLASS</w:t>
      </w:r>
      <w:r>
        <w:rPr>
          <w:rFonts w:cs="CenturyGothic" w:ascii="CenturyGothic" w:hAnsi="CenturyGothic"/>
          <w:color w:val="632423"/>
        </w:rPr>
        <w:t xml:space="preserve">: </w:t>
      </w:r>
      <w:r>
        <w:rPr>
          <w:rFonts w:cs="CenturyGothic-Bold" w:ascii="CenturyGothic-Bold" w:hAnsi="CenturyGothic-Bold"/>
          <w:b/>
          <w:bCs/>
          <w:color w:val="632423"/>
        </w:rPr>
        <w:t>Exclusivité du Salon du Chocolat de Bordeaux : les 1ères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rencontres entre éminents spécialistes du Vin et grands Chocolatie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n et Chocolat, deux produits rares, denrées de luxe accessibles à tous, né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 la terre et de la main des hommes, qui s’associeront sur le thème de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dégustations emblématiques et de </w:t>
      </w:r>
      <w:r>
        <w:rPr>
          <w:rFonts w:cs="CenturyGothic-Bold" w:ascii="CenturyGothic-Bold" w:hAnsi="CenturyGothic-Bold"/>
          <w:b/>
          <w:bCs/>
          <w:color w:val="632423"/>
        </w:rPr>
        <w:t xml:space="preserve">Master Class </w:t>
      </w:r>
      <w:r>
        <w:rPr>
          <w:rFonts w:cs="CenturyGothic" w:ascii="CenturyGothic" w:hAnsi="CenturyGothic"/>
          <w:color w:val="632423"/>
        </w:rPr>
        <w:t>orchestrées par des talent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reconnus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6 grands spécialistes du vin (propriétaires de grands domaines, sommeliers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pécialiste des parfums….parmi lesquels, entre autres et amicalement l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représentants de Château Smith Haut Lafitte, de Château Hostens Picant,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âteau d’Agassac, du domaine de L’Isle Fort ainsi qu’Olivier Decelle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gneron et propriétaire du Mas Amiel) et 5 grands artisans chocolatierspâtissie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et MOF (Philippe Bernachon, Sébastien Bouillet, Vincent Guerlais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hierry Lalet et Philippe Andrieu) uniront leurs connaissances communes d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grands crus pour initier amateurs et initiés curieux de découvrir les subtilités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es alliances vins &amp; chocolats uniques, et ce avec la complicité d’experts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’image de Stéphane Derenoncourt (conseiller viticole de renom).</w:t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color w:val="632423"/>
          <w:sz w:val="22"/>
          <w:szCs w:val="22"/>
        </w:rPr>
      </w:pPr>
      <w:r>
        <w:rPr>
          <w:rFonts w:cs="CenturyGothic-Italic" w:ascii="CenturyGothic-Italic" w:hAnsi="CenturyGothic-Italic"/>
          <w:i/>
          <w:iCs/>
          <w:color w:val="632423"/>
          <w:sz w:val="22"/>
          <w:szCs w:val="22"/>
        </w:rPr>
        <w:t>Tous les jours sur l’espace Choco Démo (12h13h &amp; 17h-18h) – 125 places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DÉMONSTRATIONS CACAOTÉ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rtisans, Chocolatiers, Chefs et Pâtissiers de renom réaliseront devant d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siteurs passionnés des recettes chocolat originales dans l’espace Choco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émo. Pour cette 1ère édition bordelaise, le Salon souhaite mettre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’honneur des Chefs prestigieux de la région à l’image de Nicolas Masse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on chef pâtissier Alexis Dahai (La Grand’Vigne, Restaurant des Sources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audalie*), Christophe Girardot (ancien Chef de La Table de Montesquieu*)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ascal Nibaudeau (Le Pressoir d’Argent*) ou encore Nicolas Frion (Le Chap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Fin*) ou encore Medhi Herrero (Jean Ramet) qui sublimeront le cacao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ravers des recettes originales.</w:t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color w:val="632423"/>
          <w:sz w:val="22"/>
          <w:szCs w:val="22"/>
        </w:rPr>
      </w:pPr>
      <w:r>
        <w:rPr>
          <w:rFonts w:cs="CenturyGothic-Italic" w:ascii="CenturyGothic-Italic" w:hAnsi="CenturyGothic-Italic"/>
          <w:i/>
          <w:iCs/>
          <w:color w:val="632423"/>
          <w:sz w:val="22"/>
          <w:szCs w:val="22"/>
        </w:rPr>
        <w:t>Tous les jours sur l’espace Choco Démo (11h-19h) – 125 places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SHOW CACAO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late-forme d’échanges et de rencontres, l’espace Cacao Show présentera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ous le signe de la fête et de la culture, les danses, chants et rites ou tradition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s pays producteurs de cacao. Au programme : danses du Brésil et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olivie mais aussi conférence sur l’origine du chocolat avec Jean Pierr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ensaid (Sao Tomé), sans oublier le Défilé de robes en chocolat tous les jou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à 17h précédé d’une démonstration de Maquillage et Coiffure Chocolat.</w:t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color w:val="632423"/>
          <w:sz w:val="22"/>
          <w:szCs w:val="22"/>
        </w:rPr>
      </w:pPr>
      <w:r>
        <w:rPr>
          <w:rFonts w:cs="CenturyGothic-Italic" w:ascii="CenturyGothic-Italic" w:hAnsi="CenturyGothic-Italic"/>
          <w:i/>
          <w:iCs/>
          <w:color w:val="632423"/>
          <w:sz w:val="22"/>
          <w:szCs w:val="22"/>
        </w:rPr>
        <w:t>Tous les jours sur l’espace Cacao Show – 225 pla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  <w:sz w:val="26"/>
          <w:szCs w:val="26"/>
        </w:rPr>
      </w:pPr>
      <w:r>
        <w:rPr>
          <w:rFonts w:cs="CenturyGothic-Bold" w:ascii="CenturyGothic-Bold" w:hAnsi="CenturyGothic-Bold"/>
          <w:b/>
          <w:bCs/>
          <w:color w:val="632423"/>
          <w:sz w:val="26"/>
          <w:szCs w:val="26"/>
        </w:rPr>
        <w:t>LES INCONTOURNABLES DU SALON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CHOCO DÉM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Toutes les heures, sur l’espace </w:t>
      </w:r>
      <w:r>
        <w:rPr>
          <w:rFonts w:cs="CenturyGothic-Bold" w:ascii="CenturyGothic-Bold" w:hAnsi="CenturyGothic-Bold"/>
          <w:b/>
          <w:bCs/>
          <w:color w:val="632423"/>
        </w:rPr>
        <w:t xml:space="preserve">« Choco Démo », </w:t>
      </w:r>
      <w:r>
        <w:rPr>
          <w:rFonts w:cs="CenturyGothic" w:ascii="CenturyGothic" w:hAnsi="CenturyGothic"/>
          <w:color w:val="632423"/>
        </w:rPr>
        <w:t>les chocolatiers, pâtissiers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efs de renom de la région exécuteront, en direct des recett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’exception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 la technique, de la maîtrise et de la gourmandise à vivre et à savourer e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irect !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’est également sur ce même espace que se dérouleront les Master Class e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ésence de grands spécialistes qui viendront partager leur connaissance d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n et du chocolat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 xml:space="preserve">Vendredi 2 mars de 11h à 19h </w:t>
      </w:r>
      <w:r>
        <w:rPr>
          <w:rFonts w:cs="CenturyGothic" w:ascii="CenturyGothic" w:hAnsi="CenturyGothic"/>
          <w:color w:val="632423"/>
        </w:rPr>
        <w:t>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2h-13h : MASTER CLASS (Philippe Andrieu &amp; Olivier Decelle 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13h-14h : Chantal Descazeaux (blog Assiettes Gourmandes), </w:t>
      </w:r>
      <w:r>
        <w:rPr>
          <w:rFonts w:cs="CenturyGothic-Italic" w:ascii="CenturyGothic-Italic" w:hAnsi="CenturyGothic-Italic"/>
          <w:i/>
          <w:iCs/>
          <w:color w:val="632423"/>
        </w:rPr>
        <w:t>Chocolat en 3</w:t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color w:val="632423"/>
        </w:rPr>
      </w:pPr>
      <w:r>
        <w:rPr>
          <w:rFonts w:cs="CenturyGothic-Italic" w:ascii="CenturyGothic-Italic" w:hAnsi="CenturyGothic-Italic"/>
          <w:i/>
          <w:iCs/>
          <w:color w:val="632423"/>
        </w:rPr>
        <w:t>textur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4h-15h : Thierry Lalet (Chocolaterie Saunion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15h-16h : Nicolas Masse &amp; Alexis Dahai (La Grand’Vigne*, Restaurant d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ources de Caudalie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6h-17h : Pascal Nibaudeau (Restaurant Le Pressoir d’Argent*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7h-18h : MASTER CLASS (Vincent Guerlais &amp; Château Smith Haut Lafitte)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Samedi 3 mars de 11h à 19h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1h-12h : Pierre Mirgale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12h-13h : MASTER CLASS (Sébastien Bouillet &amp; Château Hostens Picant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4h-15h : Luc Dori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5h-16h : Nicolas Masse &amp; Alexis Dahai (La Grand’Vigne*, Restaurant d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ources de Caudalie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6h-17h : Nicolas Frion (Restaurant Le Chapon Fin*)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7h-18h : MASTER CLASS (Philippe Bernachon &amp; Stéphane Derenoncourt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8h-19h : Christophe Girardot (Girardot Conseil, ex Table de Montesquieu*)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Dimanche 4 mars de 11h à 18h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2h-13h : MASTER CLASS (Philippe Andrieu pour la Maison Boissier &amp; L’Isle Fort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3h-14h : Maison Pariè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14h-15h : Medhi Herrero &amp; Alice Toulotte (Restaurant Jean Ramet), </w:t>
      </w:r>
      <w:r>
        <w:rPr>
          <w:rFonts w:cs="CenturyGothic-Italic" w:ascii="CenturyGothic-Italic" w:hAnsi="CenturyGothic-Italic"/>
          <w:i/>
          <w:iCs/>
          <w:color w:val="632423"/>
        </w:rPr>
        <w:t>Fleur de</w:t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color w:val="632423"/>
        </w:rPr>
      </w:pPr>
      <w:r>
        <w:rPr>
          <w:rFonts w:cs="CenturyGothic-Italic" w:ascii="CenturyGothic-Italic" w:hAnsi="CenturyGothic-Italic"/>
          <w:i/>
          <w:iCs/>
          <w:color w:val="632423"/>
        </w:rPr>
        <w:t>lotu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15h-16h : Michel Garrigue (Darricau Chocolat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16h-17h : Geoffrey Ferreyra, </w:t>
      </w:r>
      <w:r>
        <w:rPr>
          <w:rFonts w:cs="CenturyGothic-Italic" w:ascii="CenturyGothic-Italic" w:hAnsi="CenturyGothic-Italic"/>
          <w:i/>
          <w:iCs/>
          <w:color w:val="632423"/>
        </w:rPr>
        <w:t>Éveil Chocolaté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7h-18h : MASTER CLASS (Thierry Lalet &amp; Jean-Luc Zell de Château d’Agassac)</w:t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color w:val="632423"/>
        </w:rPr>
      </w:pPr>
      <w:r>
        <w:rPr>
          <w:rFonts w:cs="CenturyGothic-Italic" w:ascii="CenturyGothic-Italic" w:hAnsi="CenturyGothic-Italic"/>
          <w:i/>
          <w:iCs/>
          <w:color w:val="632423"/>
        </w:rPr>
        <w:t>125 places assis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CHOCO LIVR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our cette 1ère édition bordelaise, le Salon du Chocolat dédie un espace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 vente de livres sur le chocolat et le vin avec la compétence et la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complicité de </w:t>
      </w:r>
      <w:r>
        <w:rPr>
          <w:rFonts w:cs="CenturyGothic-Bold" w:ascii="CenturyGothic-Bold" w:hAnsi="CenturyGothic-Bold"/>
          <w:b/>
          <w:bCs/>
          <w:color w:val="632423"/>
        </w:rPr>
        <w:t xml:space="preserve">la librairie MOLLAT </w:t>
      </w:r>
      <w:r>
        <w:rPr>
          <w:rFonts w:cs="CenturyGothic" w:ascii="CenturyGothic" w:hAnsi="CenturyGothic"/>
          <w:color w:val="632423"/>
        </w:rPr>
        <w:t>de Bordeaux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Fondée en 1896, la librairie Mollat connaît aujourd’hui la quatrièm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génération avec Denis Mollat, son directeur général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emière librairie indépendante française, la librairie est aujourd’hui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implantée sur 2 700 m² de surface de vente, au centre de la ville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ordeaux, à l’emplacement de la dernière maison de Montesquieu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 750 000 volumes vendus chaque année, 240 000 livres en rayon (et plus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80 000 références !), 4 tonnes de livres traitées chaque jour en moyenne, 200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rendez-vous et événements par an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ieu de culture, la librairie est aussi un lieu d’échanges. Reflet de la diversité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 son temps, elle offre au visiteur curieux mille sources d’intérêt et mil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écouvertes. Les libraires venus de tous horizons possèdent, outre un sérieux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agage culturel, une curiosité et un goût du partage indispensables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’exercice passionné de leur pratique. D’autre part, la librairie Mollat, 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ravers d’actions de mécénat et de nombreux partenariats, accompagne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e intellectuelle et culturelle régionale. Rencontres, débats, expositions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ccueil d’artistes témoignent de cet engagement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 librairie Mollat, c’est aussi une maison d’édition depuis 1991 avec plus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80 titres diffusés nationalement par le Seuil et, depuis décembre 2001, un si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Internet : www.mollat.com, conçu comme le reflet en ligne de sa librairi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réelle. Les curieux peuvent y consulter : coups de coeur, dossie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ibliographiques, actualités culturelles, blogs, podcasts, vidéos d’auteurs…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CHOCOLAND, l’Atelier des Enfant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ous les jours de 11h à 19h, l’espace Chocoland accueille les enfants de 4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0 ans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ans l’univers de Chocoland, l’enfant devient un véritable chef, avec toqu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et tablier. Il plonge dans un monde tout chocolat et se transforme en artis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goût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Il s’agit d’amener l’enfant à regarder différemment la pâtisserie,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’approprier les décors et à créer des oeuvres très personnelles, avant de le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croquer ! A Bordeaux, ils apprendront à réaliser les recettes de </w:t>
      </w:r>
      <w:r>
        <w:rPr>
          <w:rFonts w:cs="CenturyGothic-Italic" w:ascii="CenturyGothic-Italic" w:hAnsi="CenturyGothic-Italic"/>
          <w:i/>
          <w:iCs/>
          <w:color w:val="632423"/>
        </w:rPr>
        <w:t>Mousse au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color w:val="632423"/>
        </w:rPr>
        <w:t xml:space="preserve">Chocolat </w:t>
      </w:r>
      <w:r>
        <w:rPr>
          <w:rFonts w:cs="CenturyGothic" w:ascii="CenturyGothic" w:hAnsi="CenturyGothic"/>
          <w:color w:val="632423"/>
        </w:rPr>
        <w:t xml:space="preserve">et </w:t>
      </w:r>
      <w:r>
        <w:rPr>
          <w:rFonts w:cs="CenturyGothic-Italic" w:ascii="CenturyGothic-Italic" w:hAnsi="CenturyGothic-Italic"/>
          <w:i/>
          <w:iCs/>
          <w:color w:val="632423"/>
        </w:rPr>
        <w:t>de Soufflé au Chocolat</w:t>
      </w:r>
      <w:r>
        <w:rPr>
          <w:rFonts w:cs="CenturyGothic" w:ascii="CenturyGothic" w:hAnsi="CenturyGothic"/>
          <w:color w:val="632423"/>
        </w:rPr>
        <w:t>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Ces ateliers sont réalisés en partenariat avec </w:t>
      </w:r>
      <w:r>
        <w:rPr>
          <w:rFonts w:cs="CenturyGothic-Bold" w:ascii="CenturyGothic-Bold" w:hAnsi="CenturyGothic-Bold"/>
          <w:b/>
          <w:bCs/>
          <w:color w:val="632423"/>
        </w:rPr>
        <w:t xml:space="preserve">l’Atelier d’Arthur </w:t>
      </w:r>
      <w:r>
        <w:rPr>
          <w:rFonts w:cs="CenturyGothic" w:ascii="CenturyGothic" w:hAnsi="CenturyGothic"/>
          <w:color w:val="632423"/>
        </w:rPr>
        <w:t>(Cap Sciences)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’endroit idéal pour initier vos chères têtes blondes à la cuisine ! Mettre la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main à la pâte, faire attention à l’hygiène, avoir les bons gestes pour éviter l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angers, mesurer, transformer les aliments, goûter… des recett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raditionnelles aux recettes de cuisine moléculaire, tout un programme à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découvrir grâce à l’Atelier d’Arthur ! </w:t>
      </w:r>
      <w:r>
        <w:rPr>
          <w:rFonts w:cs="CenturyGothic" w:ascii="CenturyGothic" w:hAnsi="CenturyGothic"/>
          <w:color w:val="0000FF"/>
        </w:rPr>
        <w:t>www.cap-sciences.net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" w:ascii="CenturyGothic" w:hAnsi="CenturyGothic"/>
          <w:color w:val="632423"/>
        </w:rPr>
        <w:t>16 places assises, sessions toutes les 45 minu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-4 ACTUALITÉS GOURMANDES (Sélection)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Chocolats Grands Millésimes </w:t>
      </w:r>
      <w:r>
        <w:rPr>
          <w:rFonts w:cs="CenturyGothic" w:ascii="CenturyGothic" w:hAnsi="CenturyGothic"/>
          <w:color w:val="632423"/>
        </w:rPr>
        <w:t>(Denis Daubos) présente ses Grains Nobles 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uternes. Une ganache moelleuse au vin de Sauternes du Châte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Gravas. Chocolats fins et subtils aux notes de fruits exotiques, vanille et épic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ns aucun ajout d'arôme, d'essence..... des chocolats élégants et raffiné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qui séduisent essentiellement la gente féminine.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Mademoiselle de Margaux </w:t>
      </w:r>
      <w:r>
        <w:rPr>
          <w:rFonts w:cs="CenturyGothic" w:ascii="CenturyGothic" w:hAnsi="CenturyGothic"/>
          <w:color w:val="632423"/>
        </w:rPr>
        <w:t>propose une nouvelle recette de Sarments d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édoc en série limitée: Chocolat Noir parfumé au Cassis et Basilic. Cet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recette délicate et savoureuse est le résultat de l'association des not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cidulées du cassis, et de la fraîcheur du basilic.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DARRICAU (Michel Garrigue) </w:t>
      </w:r>
      <w:r>
        <w:rPr>
          <w:rFonts w:cs="CenturyGothic" w:ascii="CenturyGothic" w:hAnsi="CenturyGothic"/>
          <w:color w:val="632423"/>
        </w:rPr>
        <w:t xml:space="preserve">lance sa gamme de </w:t>
      </w:r>
      <w:r>
        <w:rPr>
          <w:rFonts w:cs="CenturyGothic-Italic" w:ascii="CenturyGothic-Italic" w:hAnsi="CenturyGothic-Italic"/>
          <w:i/>
          <w:iCs/>
          <w:color w:val="632423"/>
        </w:rPr>
        <w:t xml:space="preserve">sushis </w:t>
      </w:r>
      <w:r>
        <w:rPr>
          <w:rFonts w:cs="CenturyGothic" w:ascii="CenturyGothic" w:hAnsi="CenturyGothic"/>
          <w:color w:val="632423"/>
        </w:rPr>
        <w:t>en bonbons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s, avec une ganache thé vert, pâte d’amande gingembre, praliné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acahouète wasabi et une ganache alcool de riz parfumé à la rose, coco à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 rose, coco citron et pâte d’amande gingembre.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color w:val="632423"/>
        </w:rPr>
        <w:t>Les grains de sable</w:t>
      </w:r>
      <w:r>
        <w:rPr>
          <w:rFonts w:cs="CenturyGothic" w:ascii="CenturyGothic" w:hAnsi="CenturyGothic"/>
          <w:color w:val="632423"/>
        </w:rPr>
        <w:t>, des bonbons praliné à la fleur de sel, roulés dans de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oisette broyée.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Le Comptoir de Mathilde </w:t>
      </w:r>
      <w:r>
        <w:rPr>
          <w:rFonts w:cs="CenturyGothic" w:ascii="CenturyGothic" w:hAnsi="CenturyGothic"/>
          <w:color w:val="632423"/>
        </w:rPr>
        <w:t>présente sa nouveauté : le chocolat à casser ! S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ncept original et novateur allie qualité et convivialité. On aime son côté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« produit d’exception » avec sa caissette en bois et son maillet spécialemen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nçu pour accueillir les 400 gr de chocolat. Véritable voyage gustatif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emmenant les amateurs de chocolats dans diverses régions de France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mme par exemple : la Bretagne avec sa recette au caramel beurre salé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 Drôme provençale avec les traditionnels Nougats et Calissons, l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ontagnes des Alpes avec les myrtilles sauvages,…Au-delà des frontièr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vec la saveur Spéculoos tant appréciée par les Belges, dans les Îles avec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ersion Chocolat Blanc Noix de Coco ou encore un retour en enfance avec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 chocolat au lait "Récréation" et le plaisir de retrouver les fameuses frais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agada des cours d'écoles…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L’Étalon Noir </w:t>
      </w:r>
      <w:r>
        <w:rPr>
          <w:rFonts w:cs="CenturyGothic" w:ascii="CenturyGothic" w:hAnsi="CenturyGothic"/>
          <w:color w:val="632423"/>
        </w:rPr>
        <w:t xml:space="preserve">(Didier Faget) présente </w:t>
      </w:r>
      <w:r>
        <w:rPr>
          <w:rFonts w:cs="CenturyGothic-Italic" w:ascii="CenturyGothic-Italic" w:hAnsi="CenturyGothic-Italic"/>
          <w:i/>
          <w:iCs/>
          <w:color w:val="632423"/>
        </w:rPr>
        <w:t>la Fleur des Landes</w:t>
      </w:r>
      <w:r>
        <w:rPr>
          <w:rFonts w:cs="CenturyGothic" w:ascii="CenturyGothic" w:hAnsi="CenturyGothic"/>
          <w:color w:val="632423"/>
        </w:rPr>
        <w:t>, la seule cacahuè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oduite en Europe et particulièrement dans les Landes (à Soustons)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aramélisée et enrobée de 64 % de pur cacao.... - labellisée "artisan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gourmands d'Aquitaine". </w:t>
      </w:r>
      <w:r>
        <w:rPr>
          <w:rFonts w:cs="CenturyGothic-Italic" w:ascii="CenturyGothic-Italic" w:hAnsi="CenturyGothic-Italic"/>
          <w:i/>
          <w:iCs/>
          <w:color w:val="632423"/>
        </w:rPr>
        <w:t>La Sève de Pin</w:t>
      </w:r>
      <w:r>
        <w:rPr>
          <w:rFonts w:cs="CenturyGothic" w:ascii="CenturyGothic" w:hAnsi="CenturyGothic"/>
          <w:color w:val="632423"/>
        </w:rPr>
        <w:t>, un caramel à la sève de pin -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ouveauté : en pot à tartiner pour déglacer vos sauces gibiers, foie gras,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magret ou porc ou sur vos tartines et crêpes. Et enfin, </w:t>
      </w:r>
      <w:r>
        <w:rPr>
          <w:rFonts w:cs="CenturyGothic-Italic" w:ascii="CenturyGothic-Italic" w:hAnsi="CenturyGothic-Italic"/>
          <w:i/>
          <w:iCs/>
          <w:color w:val="632423"/>
        </w:rPr>
        <w:t>le Praliné Maison « à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color w:val="632423"/>
        </w:rPr>
        <w:t xml:space="preserve">l’ancienne » </w:t>
      </w:r>
      <w:r>
        <w:rPr>
          <w:rFonts w:cs="CenturyGothic" w:ascii="CenturyGothic" w:hAnsi="CenturyGothic"/>
          <w:color w:val="632423"/>
        </w:rPr>
        <w:t>désormais en pot à tartiner : pour vos desserts ou vos tartines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rêpes.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Boissier </w:t>
      </w:r>
      <w:r>
        <w:rPr>
          <w:rFonts w:cs="CenturyGothic" w:ascii="CenturyGothic" w:hAnsi="CenturyGothic"/>
          <w:color w:val="632423"/>
        </w:rPr>
        <w:t>présente sa petite collection de pain d’épice au chocolat sur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hématique de la pâtisserie avec la religieuse, l’éclair , le cupcake, la part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gâteau …On retrouve un joli ruban Boissier autour de chaque produit et il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ont présentés en version Bijoux ou déco ! (à conserver ou à croquer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La Maison Guinguet </w:t>
      </w:r>
      <w:r>
        <w:rPr>
          <w:rFonts w:cs="CenturyGothic" w:ascii="CenturyGothic" w:hAnsi="CenturyGothic"/>
          <w:color w:val="632423"/>
        </w:rPr>
        <w:t>présente CHIC et BON, une sélection de chocolat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gourmands, craquants, des pralinés, des ganaches de chocolats fourré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ulis de framboise, fruits de la passion et pour le Salon du Chocolat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Bordeaux : le mariage fraise et chocolat.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Marlette </w:t>
      </w:r>
      <w:r>
        <w:rPr>
          <w:rFonts w:cs="CenturyGothic" w:ascii="CenturyGothic" w:hAnsi="CenturyGothic"/>
          <w:color w:val="632423"/>
        </w:rPr>
        <w:t>vous invite à découvrir sa préparation bio pour fondant au chocola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ns gluten. En combinant une sélection des meilleurs ingrédients (farines bio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acaos de haute qualité, sucre complet, sel de l’Ile de Ré…) la compositi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ui attribue un goût riche et unique pour une expérience culinaire savoureus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our tous les gourmands.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Vino Cacao </w:t>
      </w:r>
      <w:r>
        <w:rPr>
          <w:rFonts w:cs="CenturyGothic" w:ascii="CenturyGothic" w:hAnsi="CenturyGothic"/>
          <w:color w:val="632423"/>
        </w:rPr>
        <w:t>: Franck MAUPOUET gérant de la société VinoCacao®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ier et fils de vignerons propose Le Vin au Chocolat ™, de Bordeaux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Un vrai délice chocolaté, décliné en rouge et en blanc, à découvri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bsolument !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La Chocolaterie de Sophie </w:t>
      </w:r>
      <w:r>
        <w:rPr>
          <w:rFonts w:cs="CenturyGothic" w:ascii="CenturyGothic" w:hAnsi="CenturyGothic"/>
          <w:color w:val="632423"/>
        </w:rPr>
        <w:t>propose des chocolats fins, raffinés e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authentiques. Vous découvrirez les véritables saveurs gourmandes d’u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 de tradi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-5 DES PARTENAIRES DE CHOC’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Le Salon du Chocolat de Bordeaux est placé </w:t>
      </w:r>
      <w:r>
        <w:rPr>
          <w:rFonts w:cs="CenturyGothic-Bold" w:ascii="CenturyGothic-Bold" w:hAnsi="CenturyGothic-Bold"/>
          <w:b/>
          <w:bCs/>
          <w:color w:val="632423"/>
        </w:rPr>
        <w:t xml:space="preserve">sous le haut parrainage </w:t>
      </w:r>
      <w:r>
        <w:rPr>
          <w:rFonts w:cs="CenturyGothic" w:ascii="CenturyGothic" w:hAnsi="CenturyGothic"/>
          <w:color w:val="632423"/>
        </w:rPr>
        <w:t>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- Du Ministère de l’Agriculture, de l’Alimentation, de la Pêche, de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Ruralité et de l’Aménagement du Territoir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- Du Secrétariat d’État au Commerce Extérieu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- Du Secrétariat d’État au Commerce, à l’Artisanat, aux Petites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oyennes Entreprises, au Tourisme, aux Services, aux Profession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ibérales et à la Consommation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Grâce au concours du </w:t>
      </w:r>
      <w:r>
        <w:rPr>
          <w:rFonts w:cs="CenturyGothic-Bold" w:ascii="CenturyGothic-Bold" w:hAnsi="CenturyGothic-Bold"/>
          <w:b/>
          <w:bCs/>
          <w:color w:val="632423"/>
        </w:rPr>
        <w:t>Congrès et Expositions de Bordeaux</w:t>
      </w:r>
      <w:r>
        <w:rPr>
          <w:rFonts w:cs="CenturyGothic" w:ascii="CenturyGothic" w:hAnsi="CenturyGothic"/>
          <w:color w:val="632423"/>
        </w:rPr>
        <w:t>, le Salon du Chocola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de Bordeaux est organisé pour la 1</w:t>
      </w:r>
      <w:r>
        <w:rPr>
          <w:rFonts w:cs="CenturyGothic" w:ascii="CenturyGothic" w:hAnsi="CenturyGothic"/>
          <w:color w:val="632423"/>
          <w:sz w:val="16"/>
          <w:szCs w:val="16"/>
        </w:rPr>
        <w:t xml:space="preserve">ère </w:t>
      </w:r>
      <w:r>
        <w:rPr>
          <w:rFonts w:cs="CenturyGothic" w:ascii="CenturyGothic" w:hAnsi="CenturyGothic"/>
          <w:color w:val="632423"/>
        </w:rPr>
        <w:t>fois au Hangar 14, implanté au coeur de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lle, dans le quartier historique et viticole des Chartrons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Le Salon remercie également particulièrement </w:t>
      </w:r>
      <w:r>
        <w:rPr>
          <w:rFonts w:cs="CenturyGothic-Bold" w:ascii="CenturyGothic-Bold" w:hAnsi="CenturyGothic-Bold"/>
          <w:b/>
          <w:bCs/>
          <w:color w:val="632423"/>
        </w:rPr>
        <w:t>la région Aquitaine</w:t>
      </w:r>
      <w:r>
        <w:rPr>
          <w:rFonts w:cs="CenturyGothic" w:ascii="CenturyGothic" w:hAnsi="CenturyGothic"/>
          <w:color w:val="632423"/>
        </w:rPr>
        <w:t xml:space="preserve">, </w:t>
      </w:r>
      <w:r>
        <w:rPr>
          <w:rFonts w:cs="CenturyGothic-Bold" w:ascii="CenturyGothic-Bold" w:hAnsi="CenturyGothic-Bold"/>
          <w:b/>
          <w:bCs/>
          <w:color w:val="632423"/>
        </w:rPr>
        <w:t>l’Office du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 xml:space="preserve">Tourisme </w:t>
      </w:r>
      <w:r>
        <w:rPr>
          <w:rFonts w:cs="CenturyGothic" w:ascii="CenturyGothic" w:hAnsi="CenturyGothic"/>
          <w:color w:val="632423"/>
        </w:rPr>
        <w:t xml:space="preserve">et </w:t>
      </w:r>
      <w:r>
        <w:rPr>
          <w:rFonts w:cs="CenturyGothic-Bold" w:ascii="CenturyGothic-Bold" w:hAnsi="CenturyGothic-Bold"/>
          <w:b/>
          <w:bCs/>
          <w:color w:val="632423"/>
        </w:rPr>
        <w:t xml:space="preserve">la mairie de Bordeaux </w:t>
      </w:r>
      <w:r>
        <w:rPr>
          <w:rFonts w:cs="CenturyGothic" w:ascii="CenturyGothic" w:hAnsi="CenturyGothic"/>
          <w:color w:val="632423"/>
        </w:rPr>
        <w:t>qui soutiennent l’organisation de cet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remière édition du Salon du Chocolat dans une ville de tradition viticole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gastronomique de renom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our la toute première édition du Salon du Chocolat à Bordeaux sur le thème « Vin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et Chocolat », </w:t>
      </w:r>
      <w:r>
        <w:rPr>
          <w:rFonts w:cs="CenturyGothic-Bold" w:ascii="CenturyGothic-Bold" w:hAnsi="CenturyGothic-Bold"/>
          <w:b/>
          <w:bCs/>
          <w:color w:val="632423"/>
        </w:rPr>
        <w:t xml:space="preserve">Abatilles </w:t>
      </w:r>
      <w:r>
        <w:rPr>
          <w:rFonts w:cs="CenturyGothic" w:ascii="CenturyGothic" w:hAnsi="CenturyGothic"/>
          <w:color w:val="632423"/>
        </w:rPr>
        <w:t>le Grand Cru de l’Eau Minérale des Aquitains se devai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out naturellement d’être partenaire !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’Eau Minérale des gastronomes s’associe pour l’occasion avec Frédéric Coiffé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ître Cuisinier de France Exécutif Chef Pullman Aquitania. Frédéric Coiffé, dont 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ître mot est « Montrer, Partager, Associer, je ne vois pas la cuisin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utrement …», a élaboré une recette pétillante à base d’Eau Minérale Naturel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batilles finement pétillante et chocolat ! Une recette à découvrir en exclusivité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ur le Salon qui va exalter les papilles ! Le grand cru de l’eau minérale est donc à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découvrir sur le stand </w:t>
      </w:r>
      <w:r>
        <w:rPr>
          <w:rFonts w:cs="CenturyGothic-Bold" w:ascii="CenturyGothic-Bold" w:hAnsi="CenturyGothic-Bold"/>
          <w:b/>
          <w:bCs/>
          <w:color w:val="632423"/>
        </w:rPr>
        <w:t>Bar à Eau Abatilles</w:t>
      </w:r>
      <w:r>
        <w:rPr>
          <w:rFonts w:cs="CenturyGothic" w:ascii="CenturyGothic" w:hAnsi="CenturyGothic"/>
          <w:color w:val="632423"/>
        </w:rPr>
        <w:t>!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Depuis 1925, la Source Sainte-Anne des Abatilles révèle la richesse et la noblesse de s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terroir. Captée à 472m de profondeur à Arcachon et protégée de toute pollution, c’es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une Eau Minérale d’une Grande Pureté, SANS NITRATE et de composition minéra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équilibrée qui lui donne digestibilité parfaite. Pour le plus grand plaisir des gastronomes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Abatilles s’habille de très fines bulles pour une Eau Minérale Naturelle Finement Pétillante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faiblement minéralisée et peu sodique, qui exalte les mets et procure une sensation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2"/>
          <w:szCs w:val="22"/>
        </w:rPr>
      </w:pPr>
      <w:r>
        <w:rPr>
          <w:rFonts w:cs="CenturyGothic" w:ascii="CenturyGothic" w:hAnsi="CenturyGothic"/>
          <w:color w:val="632423"/>
          <w:sz w:val="22"/>
          <w:szCs w:val="22"/>
        </w:rPr>
        <w:t>légèreté !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Le Salon reçoit également le soutien d’une association de choc’, </w:t>
      </w:r>
      <w:r>
        <w:rPr>
          <w:rFonts w:cs="CenturyGothic-Bold" w:ascii="CenturyGothic-Bold" w:hAnsi="CenturyGothic-Bold"/>
          <w:b/>
          <w:bCs/>
          <w:color w:val="632423"/>
        </w:rPr>
        <w:t>le Club Bordelais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du Chocolat</w:t>
      </w:r>
      <w:r>
        <w:rPr>
          <w:rFonts w:cs="CenturyGothic" w:ascii="CenturyGothic" w:hAnsi="CenturyGothic"/>
          <w:color w:val="632423"/>
        </w:rPr>
        <w:t>. Créée en 2005 par Evelyne FAROU et quelques ami(e)s amateurs, 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lub Bordelais du Chocolat rassemble à ce jour de vrais connaisseurs qui, une foi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ar mois, se retrouvent pour découvrir et déguster, dans une ambianc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nviviale, des chocolats présentés par des Maîtres Chocolatiers. Son but est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éfendre et promouvoir le chocolat de qualité, de rassembler de vrais amateu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 chocolat, de faire découvrir les nuances gustatives grâce à des dégustation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llectives et de contribuer au référencement de professionnels de choix 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’artisa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i- LE MONDIAL DU CHOCOLAT ET DU CACAO®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Les Rendez-vous Chocolat 2012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Le Salon du Chocolat, véritable étendard de la réussite française à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l’international, revendique aujourd’hui 20 éditions sur 4 continents et est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devenu au fil des ans le plus grand événement dédié au Chocolat dans le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monde</w:t>
      </w:r>
      <w:r>
        <w:rPr>
          <w:rFonts w:cs="CenturyGothic" w:ascii="CenturyGothic" w:hAnsi="CenturyGothic"/>
          <w:color w:val="632423"/>
        </w:rPr>
        <w:t>.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Véritable Mondial du Chocolat et du Cacao, il n’en finit pas de se développer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et connaît un engouement sans frontière, fédérant plus de 1.000.000 de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visiteurs dans le monde chaque anné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puis la création de l’événement à Paris en 1994, Sylvie Douce et Françoi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Jeantet, couple d’entrepreneurs passionnés, défendent </w:t>
      </w:r>
      <w:r>
        <w:rPr>
          <w:rFonts w:cs="CenturyGothic-Bold" w:ascii="CenturyGothic-Bold" w:hAnsi="CenturyGothic-Bold"/>
          <w:b/>
          <w:bCs/>
          <w:color w:val="632423"/>
        </w:rPr>
        <w:t>le « made in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France »</w:t>
      </w:r>
      <w:r>
        <w:rPr>
          <w:rFonts w:cs="CenturyGothic" w:ascii="CenturyGothic" w:hAnsi="CenturyGothic"/>
          <w:color w:val="632423"/>
        </w:rPr>
        <w:t>, à l’image de toutes les plus grandes industries du luxe françaises qui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articipent à une mondialisation dans « le bon sens ». A travers le Salon d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, la France s’exporte à l’étranger, dans l’un des rares secteurs où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elle possède encore un leadership : </w:t>
      </w:r>
      <w:r>
        <w:rPr>
          <w:rFonts w:cs="CenturyGothic-Bold" w:ascii="CenturyGothic-Bold" w:hAnsi="CenturyGothic-Bold"/>
          <w:b/>
          <w:bCs/>
          <w:color w:val="632423"/>
        </w:rPr>
        <w:t>le savoir-fair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lué par les amateurs et les experts du marché, porte-parole d’une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profession et favorisant le respect de certaines valeurs, </w:t>
      </w:r>
      <w:r>
        <w:rPr>
          <w:rFonts w:cs="CenturyGothic-Bold" w:ascii="CenturyGothic-Bold" w:hAnsi="CenturyGothic-Bold"/>
          <w:b/>
          <w:bCs/>
          <w:color w:val="632423"/>
        </w:rPr>
        <w:t>le Mondial du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Chocolat et du Cacao s’impose aujourd’hui comme un véritable label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national et international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Plus qu’un simple événement, </w:t>
      </w:r>
      <w:r>
        <w:rPr>
          <w:rFonts w:cs="CenturyGothic-Bold" w:ascii="CenturyGothic-Bold" w:hAnsi="CenturyGothic-Bold"/>
          <w:b/>
          <w:bCs/>
          <w:color w:val="632423"/>
        </w:rPr>
        <w:t>le Salon du Chocolat tisse un lien indéfectible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entre les hommes qui cultivent le cacao et ceux qui consomment le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chocolat</w:t>
      </w:r>
      <w:r>
        <w:rPr>
          <w:rFonts w:cs="CenturyGothic" w:ascii="CenturyGothic" w:hAnsi="CenturyGothic"/>
          <w:color w:val="632423"/>
        </w:rPr>
        <w:t>, entre les pays producteurs et les consommateurs du produit fini.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l participe également à la promotion et à la transmission de la créativité 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du savoir-faire français à l’étranger</w:t>
      </w:r>
      <w:r>
        <w:rPr>
          <w:rFonts w:cs="CenturyGothic" w:ascii="CenturyGothic" w:hAnsi="CenturyGothic"/>
          <w:color w:val="632423"/>
        </w:rPr>
        <w:t>, et permet aux chocolatiers et pâtissie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ationaux d’exporter leur marque et de se faire connaître dans différent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ays.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Editions françaises :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Marseil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10 au 12 février 2012 au Parc Chanot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Bordeaux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2 au 4 mars 2012, Hangar 14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Lil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9 au 11 mars 2012, Lille Grand Palais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Pari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31 octobre au 4 Novembre 2012, Paris Porte de Versail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Canne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>Du 23 au 25 novembre 2012, Palais des Festival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Toutes les infos sur : </w:t>
      </w:r>
      <w:r>
        <w:rPr>
          <w:rFonts w:cs="CenturyGothic-Bold" w:ascii="CenturyGothic-Bold" w:hAnsi="CenturyGothic-Bold"/>
          <w:b/>
          <w:bCs/>
          <w:color w:val="632423"/>
        </w:rPr>
        <w:t>www.salon-du-chocolat.com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Rendez-vous internationaux :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Japon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Du 25 janvier au 30 janvier 2012 dans le grand magasin Isetan à </w:t>
      </w:r>
      <w:r>
        <w:rPr>
          <w:rFonts w:cs="CenturyGothic-Bold" w:ascii="CenturyGothic-Bold" w:hAnsi="CenturyGothic-Bold"/>
          <w:b/>
          <w:bCs/>
          <w:color w:val="632423"/>
        </w:rPr>
        <w:t>Tokyo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color w:val="632423"/>
        </w:rPr>
        <w:t xml:space="preserve">Également décliné avec Isetan à </w:t>
      </w:r>
      <w:r>
        <w:rPr>
          <w:rFonts w:cs="CenturyGothic-Bold" w:ascii="CenturyGothic-Bold" w:hAnsi="CenturyGothic-Bold"/>
          <w:b/>
          <w:bCs/>
          <w:color w:val="632423"/>
        </w:rPr>
        <w:t>Kyoto, Fukuoka, Sendai, Nagoya, Osaka et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Sapporo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Zurich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30 mars au 1er avril 2012, Messe Zürich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Bahi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Juillet 2012, Forum International des Chocolatiers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New York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u 8 au 11 novembre 2012, Metropolitan Pavillon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>Mosco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écembre 2012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></w:t>
      </w:r>
      <w:r>
        <w:rPr>
          <w:rFonts w:eastAsia="Wingdings-Regular;Microsoft JhengHei" w:cs="Wingdings-Regular;Microsoft JhengHei" w:ascii="Wingdings-Regular;Microsoft JhengHei" w:hAnsi="Wingdings-Regular;Microsoft JhengHei"/>
          <w:color w:val="632423"/>
        </w:rPr>
        <w:t xml:space="preserve"> </w:t>
      </w:r>
      <w:r>
        <w:rPr>
          <w:rFonts w:cs="CenturyGothic-Bold" w:ascii="CenturyGothic-Bold" w:hAnsi="CenturyGothic-Bold"/>
          <w:b/>
          <w:bCs/>
          <w:color w:val="632423"/>
        </w:rPr>
        <w:t xml:space="preserve">Shanghai </w:t>
      </w:r>
      <w:r>
        <w:rPr>
          <w:rFonts w:cs="CenturyGothic" w:ascii="CenturyGothic" w:hAnsi="CenturyGothic"/>
          <w:color w:val="632423"/>
        </w:rPr>
        <w:t>(2012)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LE SALON DU CHOCOLAT,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Une marque made in France qui s’apprécie ici et là ba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 Salon du Chocolat est devenu en 18 ans l’événement « Mondial d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 et du Cacao ». Avec ses 20 éditions nationales et internationales, il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arcourt la planète pour célébrer et révéler tous les secrets du chocolat et 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eux qui l’élaborent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7 éditions françaises : Paris – Marseille – Lille – Bordeaux – Cannes – Lyon –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ant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13 éditions internationales : New York – Japon (Tokyo, Fukuoka, Kyoto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agoya, Sendai, Sapporo, Osaka) – Shanghai – Moscou – Italie – Zurich –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lvador de Bahi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Un événement dont le succès repose sur sa capacité à promouvoir le savoi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faire régional dans le domaine de la chocolaterie et de l’art de vivre à l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française et à valoriser cette part essentielle de notre patrimoine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vec 3 millions de visiteurs dans le monde depuis sa création, le plus grand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événement mondial dédié au chocolat, créé il y a 18 ans à Paris par Sylvi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ouce et François Jeantet, un couple d’entrepreneurs passionnés,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également exploitants agricoles à Bordeaux, n’a pas fini de nous surprend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ii- LISTE DES PARTICIPANTS SALON DU CHOCOLAT DE BORDEAUX 2012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BATILL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ANELÉ LEMOIN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ANTAL DESCAZEAUX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ARLES CHOCOLARTISA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ÂTEAU D’AGASSAC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ÂTEAU HOSTENS PICAN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ÂTEAU SMITH HAUT LAFIT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ERIE SAUNION BORDEAUX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ERIE YVES LANDRY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OCOLATS DES GRANDS MILLÉSIME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HRISTOPHE GIRARDO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MPTOIR DU CACAO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NFISERIE BOISS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NFISERIE PARIES S.A.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ARRIC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RL HISTOIRE DE CACAO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FEERIE GOURMANDE SARL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GEOFFREY FERREYRA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JACQUES BOCKEL CHOCOLATIE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RÉATEU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’ETALON NOI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’ISLE FOR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 BISCUITERIE BASQU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 CASE À VANIL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 CHOCOLATERIE DE BRIV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 FONDANT BAULOI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S CHOCOLATS DE SOPHI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S DÉLICES D’UN GOURMAND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S DOUCEURS DE LOUIS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ES NOUGATS STANISLA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UC DORI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DEMOISELLE DE MARGAUX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ISON BOISSIER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ISON DES SAVEUR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ISON GUINGU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NU CRÉATI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RIDEE CREATION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RLET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ASSAGE SERVIC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EDHI HERRERO &amp; ALICE TOULOTT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ICOLAS FRI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ICOLAS MASSE &amp; ALEXIS DAHAI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NICOLAS PAINS D’EPICES À L’ANCIENN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OLIVA – CIOCCOBELLO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OLIVIER DECEL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ASCAL NIBAUDEA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IERRE MIRGAL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HILIPPE ANDRIEU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lang w:val="en-GB"/>
        </w:rPr>
      </w:pPr>
      <w:r>
        <w:rPr>
          <w:rFonts w:cs="CenturyGothic" w:ascii="CenturyGothic" w:hAnsi="CenturyGothic"/>
          <w:color w:val="632423"/>
          <w:lang w:val="en-GB"/>
        </w:rPr>
        <w:t>PHILIPPE BERNACHON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lang w:val="en-GB"/>
        </w:rPr>
      </w:pPr>
      <w:r>
        <w:rPr>
          <w:rFonts w:cs="CenturyGothic" w:ascii="CenturyGothic" w:hAnsi="CenturyGothic"/>
          <w:color w:val="632423"/>
          <w:lang w:val="en-GB"/>
        </w:rPr>
        <w:t>REAL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lang w:val="en-GB"/>
        </w:rPr>
      </w:pPr>
      <w:r>
        <w:rPr>
          <w:rFonts w:cs="CenturyGothic" w:ascii="CenturyGothic" w:hAnsi="CenturyGothic"/>
          <w:color w:val="632423"/>
          <w:lang w:val="en-GB"/>
        </w:rPr>
        <w:t>RICARD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lang w:val="en-GB"/>
        </w:rPr>
      </w:pPr>
      <w:r>
        <w:rPr>
          <w:rFonts w:cs="CenturyGothic" w:ascii="CenturyGothic" w:hAnsi="CenturyGothic"/>
          <w:color w:val="632423"/>
          <w:lang w:val="en-GB"/>
        </w:rPr>
        <w:t>RODY CHOCOLATERI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ÃO TOMÉ ET PRINCIP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RL PLANETEQUITABL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AVOUR- LE COMPTOIR DE MATHILD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ÉBASTIEN BOUILL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TÉPHANE DERENONCOUR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SWEET FACTORY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NCENT GUERLAI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VINO CACAO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0"/>
          <w:szCs w:val="20"/>
        </w:rPr>
      </w:pPr>
      <w:r>
        <w:rPr>
          <w:rFonts w:cs="CenturyGothic" w:ascii="CenturyGothic" w:hAnsi="CenturyGothic"/>
          <w:color w:val="632423"/>
          <w:sz w:val="20"/>
          <w:szCs w:val="20"/>
        </w:rPr>
        <w:t>En partenariat avec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sz w:val="20"/>
          <w:szCs w:val="20"/>
        </w:rPr>
      </w:pPr>
      <w:r>
        <w:rPr>
          <w:rFonts w:cs="CenturyGothic" w:ascii="CenturyGothic" w:hAnsi="CenturyGothic"/>
          <w:color w:val="632423"/>
          <w:sz w:val="20"/>
          <w:szCs w:val="20"/>
        </w:rPr>
        <w:t>CONGRÈS ET EXPOSITIONS DE BORDEA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IV- MÉMO PRATIQUE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Prix d’entrée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Adulte : 8€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Enfant de 3 à 12 ans : 4€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Moins de 3 ans : Gratui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arifs groupes et CE : 6€ (uniquement le vendredi 2 mars – à partir de 6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ersonnes)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Horaires d’ouverture du Salon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e 10h00 à 19h00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Lieu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Hangar 14 – 173 quai des Chartrons 33000 Bordeaux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</w:rPr>
        <w:t>Accès (par les transports en commun)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ramway ligne C : depuis la gare St Jean jusqu'à la place des Quinconces.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Puis Tramway ligne B : de Quinconces à l'arrêt Cours du Médoc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632423"/>
          <w:lang w:val="nl-NL"/>
        </w:rPr>
        <w:t xml:space="preserve">Site Web </w:t>
      </w:r>
      <w:r>
        <w:rPr>
          <w:rFonts w:cs="CenturyGothic" w:ascii="CenturyGothic" w:hAnsi="CenturyGothic"/>
          <w:color w:val="632423"/>
          <w:lang w:val="nl-NL"/>
        </w:rPr>
        <w:t xml:space="preserve">: </w:t>
      </w:r>
      <w:r>
        <w:rPr>
          <w:rFonts w:cs="CenturyGothic" w:ascii="CenturyGothic" w:hAnsi="CenturyGothic"/>
          <w:color w:val="0000FF"/>
          <w:lang w:val="nl-NL"/>
        </w:rPr>
        <w:t>http://bordeaux.salon-du-chocolat.com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color w:val="632423"/>
        </w:rPr>
      </w:pPr>
      <w:r>
        <w:rPr>
          <w:rFonts w:cs="CenturyGothic-Bold" w:ascii="CenturyGothic-Bold" w:hAnsi="CenturyGothic-Bold"/>
          <w:b/>
          <w:bCs/>
          <w:color w:val="632423"/>
        </w:rPr>
        <w:t>CRÉATION, ORGANISATION &amp; MÉDIATISATION :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Event International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70, rue de la tour 75116 Paris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lang w:val="de-DE"/>
        </w:rPr>
      </w:pPr>
      <w:r>
        <w:rPr>
          <w:rFonts w:cs="CenturyGothic" w:ascii="CenturyGothic" w:hAnsi="CenturyGothic"/>
          <w:color w:val="632423"/>
          <w:lang w:val="de-DE"/>
        </w:rPr>
        <w:t>Tel : 01 45 03 21 26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  <w:lang w:val="de-DE"/>
        </w:rPr>
      </w:pPr>
      <w:r>
        <w:rPr>
          <w:rFonts w:cs="CenturyGothic" w:ascii="CenturyGothic" w:hAnsi="CenturyGothic"/>
          <w:color w:val="632423"/>
          <w:lang w:val="de-DE"/>
        </w:rPr>
        <w:t>www.eventinternational.com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Commissaires Généraux : Sylvie Douce et François Jeante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aurence Moulin Elise Guerrillot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Directrice de la communication Attachée de presse</w:t>
      </w:r>
    </w:p>
    <w:p>
      <w:pPr>
        <w:pStyle w:val="Normal"/>
        <w:autoSpaceDE w:val="false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Tel. +33 1 45 03 80 47 Tel. +33 1 45 03 60 52</w:t>
      </w:r>
    </w:p>
    <w:p>
      <w:pPr>
        <w:pStyle w:val="Normal"/>
        <w:rPr>
          <w:rFonts w:ascii="CenturyGothic" w:hAnsi="CenturyGothic" w:cs="CenturyGothic"/>
          <w:color w:val="632423"/>
        </w:rPr>
      </w:pPr>
      <w:r>
        <w:rPr>
          <w:rFonts w:cs="CenturyGothic" w:ascii="CenturyGothic" w:hAnsi="CenturyGothic"/>
          <w:color w:val="632423"/>
        </w:rPr>
        <w:t>lmoulin@eventinternational.com eguerrillot@eventinternationa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Light">
    <w:charset w:val="00"/>
    <w:family w:val="swiss"/>
    <w:pitch w:val="default"/>
  </w:font>
  <w:font w:name="Futura">
    <w:charset w:val="00"/>
    <w:family w:val="swiss"/>
    <w:pitch w:val="default"/>
  </w:font>
  <w:font w:name="Futura-Bold">
    <w:charset w:val="00"/>
    <w:family w:val="swiss"/>
    <w:pitch w:val="default"/>
  </w:font>
  <w:font w:name="TimesNewRomanPSMT">
    <w:charset w:val="00"/>
    <w:family w:val="swiss"/>
    <w:pitch w:val="default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  <w:font w:name="CenturyGothic-Italic">
    <w:charset w:val="00"/>
    <w:family w:val="swiss"/>
    <w:pitch w:val="default"/>
  </w:font>
  <w:font w:name="Wingdings-Regular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2:00Z</dcterms:created>
  <dc:creator>Domi</dc:creator>
  <dc:description/>
  <dc:language>en-US</dc:language>
  <cp:lastModifiedBy>Domi</cp:lastModifiedBy>
  <dcterms:modified xsi:type="dcterms:W3CDTF">2012-02-17T16:13:00Z</dcterms:modified>
  <cp:revision>1</cp:revision>
  <dc:subject/>
  <dc:title>B O R D E A U X</dc:title>
</cp:coreProperties>
</file>