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arfait glacé au chocolat et marmelade d’orange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480435" cy="2352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rPr/>
      </w:pPr>
      <w:r>
        <w:rPr>
          <w:color w:val="FF3300"/>
          <w:u w:val="single"/>
        </w:rPr>
        <w:t>Ingrédients (pour 5 personnes):</w:t>
      </w:r>
      <w:r>
        <w:rPr/>
        <w:t xml:space="preserve"> </w:t>
      </w:r>
    </w:p>
    <w:p>
      <w:pPr>
        <w:pStyle w:val="NormalWeb"/>
        <w:rPr/>
      </w:pPr>
      <w:r>
        <w:rPr>
          <w:u w:val="single"/>
        </w:rPr>
        <w:t>Parfait glacé au chocolat:</w:t>
      </w:r>
      <w:r>
        <w:rPr/>
        <w:t xml:space="preserve"> 125g de lait, 4 jaunes d'oeufs, 125g de sucre en poudre, 150g de chocolat, 200g de crème fraîche liquide et du cacao en poudre.</w:t>
        <w:br/>
      </w:r>
      <w:r>
        <w:rPr>
          <w:u w:val="single"/>
        </w:rPr>
        <w:t xml:space="preserve">Marmelade d'orange: </w:t>
      </w:r>
      <w:r>
        <w:rPr/>
        <w:t>4 oranges non traitées, 1 citron non traité, 600g de sucre en poud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chauffer le lait à feu doux. Pendant ce temps, mélanger le sucre et les jaunes d'oeufs jusqu'à ce que le mélange blanchisse.</w:t>
        <w:br/>
        <w:t>Verser la moitié du lait bouillant sur le mélange oeufs-sucre. Mélanger soigneusement et reverser le tout dans la casserole. Faire épaissir en remuant sans arrêt à l'aide d'une cuillère en bois. Attention, la crème ne doit pas bouillir.</w:t>
      </w:r>
    </w:p>
    <w:p>
      <w:pPr>
        <w:pStyle w:val="NormalWeb"/>
        <w:rPr/>
      </w:pPr>
      <w:r>
        <w:rPr/>
        <w:t>Dès que la consistance est atteinte, verser la crème sur le chocolat cassé en petits morceaux. Mélanger et laisser refroidir.</w:t>
      </w:r>
    </w:p>
    <w:p>
      <w:pPr>
        <w:pStyle w:val="NormalWeb"/>
        <w:rPr/>
      </w:pPr>
      <w:r>
        <w:rPr/>
        <w:t>Monter la crème fraîche et l'incorporer délicatement dans la crème au chocolat. Mouler dans un cercle à biscuit (ou dans un moule à manqué tapissé de film alimentaire), lisser la surface et faire prendre au congélateur. Avant que le Parfait n'ait complètement durci, évider le centre à l'aide d'un petit emporte-pièce</w:t>
      </w:r>
    </w:p>
    <w:p>
      <w:pPr>
        <w:pStyle w:val="NormalWeb"/>
        <w:rPr>
          <w:color w:val="FF6600"/>
        </w:rPr>
      </w:pPr>
      <w:r>
        <w:rPr>
          <w:color w:val="FF6600"/>
        </w:rPr>
        <w:t>Marmelade d'oranges:</w:t>
      </w:r>
    </w:p>
    <w:p>
      <w:pPr>
        <w:pStyle w:val="NormalWeb"/>
        <w:rPr/>
      </w:pPr>
      <w:r>
        <w:rPr/>
        <w:t xml:space="preserve">Peler les oranges à vif, c'est à dire ôter la peau des oranges en laissant la chair. </w:t>
        <w:br/>
        <w:t>Emincer la peau en bâtonnets, les déposer dans une casserole, les couvrir d'eau et porter le tout à ébullition.</w:t>
        <w:br/>
        <w:t>Les rincer à l'eau froide, laver la casserole et répéter l'opération 2 fois. Détailler la chair des oranges en petits dés, les déposer dans une casserole, ajouter les écorces égouttées et le sucre. Cuire à feu doux 1h30. Verser le jus de citron, mélanger et réserver au frais.</w:t>
      </w:r>
    </w:p>
    <w:p>
      <w:pPr>
        <w:pStyle w:val="NormalWeb"/>
        <w:rPr/>
      </w:pPr>
      <w:r>
        <w:rPr/>
        <w:t>Faire fondre du chocolat et à l'aide d'une poche à douille fine ou d'une seringue à pâtisserie, tracer des bâtonnets sur un silpat. Laisser durcir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Pour le dressage, démouler, saupoudrer le Parfait de cacao en poudre et le dresser sur le plat de service. Le présenter avec la marmelade d'oranges et les bâtonnets de chocolat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5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5/62/146873/7272652.jpg" TargetMode="External"/><Relationship Id="rId4" Type="http://schemas.openxmlformats.org/officeDocument/2006/relationships/hyperlink" Target="http://storage.canalblog.com/94/23/146873/7272237.jpg" TargetMode="External"/><Relationship Id="rId5" Type="http://schemas.openxmlformats.org/officeDocument/2006/relationships/hyperlink" Target="http://assiettesduchef.canalbl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12:00Z</dcterms:created>
  <dc:creator>Descazeaux</dc:creator>
  <dc:description/>
  <dc:language>en-US</dc:language>
  <cp:lastModifiedBy>Descazeaux</cp:lastModifiedBy>
  <dcterms:modified xsi:type="dcterms:W3CDTF">2006-10-06T10:18:00Z</dcterms:modified>
  <cp:revision>1</cp:revision>
  <dc:subject/>
  <dc:title>Parfait glacé au chocolat et marmelade d’orange</dc:title>
</cp:coreProperties>
</file>