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Filets de sole, tartare de la mer et émulsion fruits de la passion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0480" cy="2551430"/>
            <wp:effectExtent l="0" t="0" r="0" b="0"/>
            <wp:docPr id="1" name="72542814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2542814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4 personnes):</w:t>
      </w:r>
    </w:p>
    <w:p>
      <w:pPr>
        <w:pStyle w:val="NormalWeb"/>
        <w:rPr/>
      </w:pPr>
      <w:r>
        <w:rPr/>
        <w:t>4 filets de soles (les couper en 2 s'ils sont très gros), 5 noix de Saint-jacques, 6 huîtres, 1 combava, 1 yuzu (facultatif), sel de céleri, ciboulette, 2 cuil. à s. de sésame, huile d'olive, fleur de sel.</w:t>
      </w:r>
    </w:p>
    <w:p>
      <w:pPr>
        <w:pStyle w:val="NormalWeb"/>
        <w:rPr/>
      </w:pPr>
      <w:r>
        <w:rPr>
          <w:rStyle w:val="Emphasis"/>
        </w:rPr>
        <w:t>Emulsion passion:</w:t>
      </w:r>
      <w:r>
        <w:rPr/>
        <w:t xml:space="preserve"> 10 cl de fumet de poisson, 4 fruits de la passion, 5 cuil. à s. d'huile d'olive, sel et poivre.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Ouvrir les huîtres et retirer la chair des coquilles; couper en petits morceaux. Découper également les noix de Saint-Jacques en brunoise. Mélanger et assaisonner avec le sel de céleri, le zeste de combava et de yuzu, 2 cuil. à s. d'huile d'olive, la ciboulette ciselée et la fleur de sel.</w:t>
      </w:r>
    </w:p>
    <w:p>
      <w:pPr>
        <w:pStyle w:val="NormalWeb"/>
        <w:rPr/>
      </w:pPr>
      <w:r>
        <w:rPr/>
        <w:t>Mélanger le fumet, le jus des fruits de la passion et l'huile d'olive; émulsionner.(Les grains vont être brisés, mais vous pouvez filtrer pour les retirer complètement). Assaisonner.</w:t>
      </w:r>
    </w:p>
    <w:p>
      <w:pPr>
        <w:pStyle w:val="NormalWeb"/>
        <w:rPr/>
      </w:pPr>
      <w:r>
        <w:rPr/>
        <w:t>Embrocher les filets de sole et saupoudrer de graines de sésame et de fleur de sel.</w:t>
      </w:r>
    </w:p>
    <w:p>
      <w:pPr>
        <w:pStyle w:val="NormalWeb"/>
        <w:rPr/>
      </w:pPr>
      <w:r>
        <w:rPr/>
        <w:t>Répartir le tartare huîtres/noix de Saint-Jacques au fond des assiettes. Napper d'émulsion aux fruits de la passion.</w:t>
      </w:r>
    </w:p>
    <w:p>
      <w:pPr>
        <w:pStyle w:val="NormalWeb"/>
        <w:rPr/>
      </w:pPr>
      <w:r>
        <w:rPr/>
        <w:t>Au dernier moment, faire chauffer un filet d'huile d'olive dans une poêle et cuire rapidement les brochettes de sole. Parsemer de nouveau avec quelques graines de sésame.</w:t>
      </w:r>
    </w:p>
    <w:p>
      <w:pPr>
        <w:pStyle w:val="NormalWeb"/>
        <w:rPr/>
      </w:pPr>
      <w:r>
        <w:rPr/>
        <w:t>Déposer les brochettes au bord des assiettes et déguster sans attendre!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9/76/146873/72542814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20:00Z</dcterms:created>
  <dc:creator>Domi</dc:creator>
  <dc:description/>
  <dc:language>en-US</dc:language>
  <cp:lastModifiedBy>Domi</cp:lastModifiedBy>
  <dcterms:modified xsi:type="dcterms:W3CDTF">2012-02-05T11:22:00Z</dcterms:modified>
  <cp:revision>1</cp:revision>
  <dc:subject/>
  <dc:title>Filets de sole, tartare de la mer et émulsion fruits de la passion</dc:title>
</cp:coreProperties>
</file>