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Langoustines selon une recette de William Ledeuil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326255" cy="2877820"/>
            <wp:effectExtent l="0" t="0" r="0" b="0"/>
            <wp:docPr id="1" name="72542209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2542209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4 personnes):</w:t>
      </w:r>
    </w:p>
    <w:p>
      <w:pPr>
        <w:pStyle w:val="NormalWeb"/>
        <w:rPr/>
      </w:pPr>
      <w:r>
        <w:rPr/>
        <w:t>16 belles langoustines, 300 g de petits pois écossés (les surgelés conviennent très bien), 4 oignons fanes, 1 ou 2 tiges de citronnelle, sel de céleri, 3 cuil. à s. d'huile d'olive.</w:t>
      </w:r>
    </w:p>
    <w:p>
      <w:pPr>
        <w:pStyle w:val="NormalWeb"/>
        <w:rPr/>
      </w:pPr>
      <w:r>
        <w:rPr/>
        <w:t>Condiment: 15 cl de jus d'orange, 15 cl de jus d'ananas, 5 cl de jus de citron, 10 cl de lait de coco, 2 gousses d'ail, 20 g de gingembre frais, 1/2 piment oiseau, 2 tiges de citronnelle.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Dans une casserole, mélanger le jus d'orange, le jus d'ananas, le jus de citron, l'ail émincé, le gingembre pelé et coupé, la citronnelle émincée et le 1/2 piment. Chauffer et faire réduire de moitié à feu doux. Ajouter le lait de coco, porter à ébullition et laisser pendant 10 minutes à feu doux. Mixer, filtrer et réserver au frigo.</w:t>
      </w:r>
    </w:p>
    <w:p>
      <w:pPr>
        <w:pStyle w:val="NormalWeb"/>
        <w:rPr/>
      </w:pPr>
      <w:r>
        <w:rPr/>
        <w:t>Faire chauffer l'huile d'olive et ajouter la citronnelle émincée. Ajouter les petits pois, le sel de céleri et 3 cuil. à s. d'eau; couvrir et cuire environ 5 minutes.</w:t>
      </w:r>
    </w:p>
    <w:p>
      <w:pPr>
        <w:pStyle w:val="NormalWeb"/>
        <w:rPr/>
      </w:pPr>
      <w:r>
        <w:rPr/>
        <w:t>Décortiquer les langoustines (garder les carcasses pour un bouillon), retirer le fin boyau noir.</w:t>
      </w:r>
    </w:p>
    <w:p>
      <w:pPr>
        <w:pStyle w:val="NormalWeb"/>
        <w:rPr/>
      </w:pPr>
      <w:r>
        <w:rPr/>
        <w:t>Placer la tige de citronnelle coupée en 2 dans un panier vapeur en bambou, déposer les langoustines, couvrir et cuire à la vapeur pendant 2 ou 3 minutes.</w:t>
      </w:r>
    </w:p>
    <w:p>
      <w:pPr>
        <w:pStyle w:val="NormalWeb"/>
        <w:rPr/>
      </w:pPr>
      <w:r>
        <w:rPr/>
        <w:t>Verser une cuillerée de condiment orange coco ananas dans le fond de chaque assiette. Déposer quelques petits pois, les langoustines, éventuellement 2 feuilles de coriandre et un filet d'huile d'olive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94/71/146873/72542209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0:56:00Z</dcterms:created>
  <dc:creator>Domi</dc:creator>
  <dc:description/>
  <dc:language>en-US</dc:language>
  <cp:lastModifiedBy>Domi</cp:lastModifiedBy>
  <dcterms:modified xsi:type="dcterms:W3CDTF">2012-02-05T10:58:00Z</dcterms:modified>
  <cp:revision>1</cp:revision>
  <dc:subject/>
  <dc:title>Langoustines selon une recette de William Ledeuil</dc:title>
</cp:coreProperties>
</file>