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uiles au chocol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6180" cy="2479040"/>
            <wp:effectExtent l="0" t="0" r="0" b="0"/>
            <wp:docPr id="1" name="7225067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25067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:</w:t>
      </w:r>
    </w:p>
    <w:p>
      <w:pPr>
        <w:pStyle w:val="NormalWeb"/>
        <w:rPr/>
      </w:pPr>
      <w:r>
        <w:rPr/>
        <w:t> </w:t>
      </w:r>
      <w:r>
        <w:rPr/>
        <w:t>60 g de fondant, 40 g de glucose, 40 g de couverture blanche (ou chocolat au lait à 40% de cacao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ettre le fondant et le glucose dans une petite casserole et cuire à 155/160 °C. Ajouter la couverture coupée en petits morceaux et mélanger jusqu'à ce que l'ensemble soit homogène.</w:t>
      </w:r>
    </w:p>
    <w:p>
      <w:pPr>
        <w:pStyle w:val="NormalWeb"/>
        <w:rPr/>
      </w:pPr>
      <w:r>
        <w:rPr/>
        <w:t>Verser rapidement sur un Silpat ou sur du papier sulfurisé en étalant avec une spatule. Laisser refroidir.</w:t>
      </w:r>
    </w:p>
    <w:p>
      <w:pPr>
        <w:pStyle w:val="NormalWeb"/>
        <w:rPr/>
      </w:pPr>
      <w:r>
        <w:rPr/>
        <w:t xml:space="preserve">Casser des petits morceaux, les placer entre 2 feuilles de silicone et mettre environ 2 minutes au four chaud afin de les ramollir. </w:t>
        <w:br/>
        <w:t xml:space="preserve">Etaler ensuite très finement avec un rouleau à pâtisserie, remettre au four afin d'étaler une 2de fois encore plus finement. </w:t>
        <w:br/>
        <w:t>Façonner de manière irrégulière à la sortie du four (il faut être très rapide car la tuile durcit très vite et se brise ensuite facilement) .</w:t>
        <w:br/>
        <w:br/>
        <w:t>On obtient des tuiles "froissées".</w:t>
      </w:r>
    </w:p>
    <w:p>
      <w:pPr>
        <w:pStyle w:val="NormalWeb"/>
        <w:rPr/>
      </w:pPr>
      <w:r>
        <w:rPr/>
        <w:t>A conserver dans une boîte hermétique à l'abri de l'humidité (surtout pas au frigo) en attendant de disposer dans une compo d'assiette desser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7/11/146873/7225067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9:00Z</dcterms:created>
  <dc:creator>Domi</dc:creator>
  <dc:description/>
  <dc:language>en-US</dc:language>
  <cp:lastModifiedBy>Domi</cp:lastModifiedBy>
  <dcterms:modified xsi:type="dcterms:W3CDTF">2012-01-26T17:33:00Z</dcterms:modified>
  <cp:revision>1</cp:revision>
  <dc:subject/>
  <dc:title>Tuiles au chocolat</dc:title>
</cp:coreProperties>
</file>