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elouté de courgettes aux moul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0000"/>
          <w:u w:val="single"/>
        </w:rPr>
        <w:t>Ingrédients (6 personnes):</w:t>
        <w:br/>
        <w:br/>
      </w:r>
      <w:r>
        <w:rPr>
          <w:color w:val="000000"/>
        </w:rPr>
        <w:t>5 courgettes, 500 g de moules, 2 échalotes, 1 gousse d'ail, un peu de beurre, 6 carrés de fromage frais type Vache qui rit, 50 cl de crème fraîche  et 15 cl de Noilly Prat.</w:t>
        <w:br/>
        <w:br/>
      </w:r>
      <w:r>
        <w:rPr>
          <w:color w:val="FF0000"/>
          <w:u w:val="single"/>
        </w:rPr>
        <w:t>Préparation:</w:t>
        <w:br/>
        <w:br/>
      </w:r>
      <w:r>
        <w:rPr>
          <w:color w:val="000000"/>
        </w:rPr>
        <w:t>Couper les courgettes en morceaux et cuire dans un casserole d'eau en ajoutant un cube Maggi.</w:t>
      </w:r>
    </w:p>
    <w:p>
      <w:pPr>
        <w:pStyle w:val="Normal"/>
        <w:rPr/>
      </w:pPr>
      <w:r>
        <w:rPr>
          <w:color w:val="000000"/>
        </w:rPr>
        <w:t xml:space="preserve">Faire revenir les échalotes dans une noisette de beurre, ajouter les moules, verser le Noilly Prat (ou du vin blanc sec), l'ail émincé puis couvrir d'eau. Laisser à feu doux jusqu'à l'ouverture des coquilles. </w:t>
      </w:r>
    </w:p>
    <w:p>
      <w:pPr>
        <w:pStyle w:val="NormalWeb"/>
        <w:rPr>
          <w:color w:val="000000"/>
        </w:rPr>
      </w:pPr>
      <w:r>
        <w:rPr>
          <w:color w:val="000000"/>
        </w:rPr>
        <w:t>Décortiquer les moules.</w:t>
        <w:br/>
        <w:t>Filtrer le jus de cuisson et faire réduire. Verser la crème et laisser réduire de nouveau.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>Mixer les courgettes cuites avec les carrés de fromage et une louche de bouillon. Rectifier l'assaisonnement si nécessaire et ajuster avec le bouillon de cuisson pour obtenir la consistance souhaitée.</w:t>
      </w:r>
    </w:p>
    <w:p>
      <w:pPr>
        <w:pStyle w:val="NormalWeb"/>
        <w:rPr>
          <w:color w:val="000000"/>
        </w:rPr>
      </w:pPr>
      <w:r>
        <w:rPr>
          <w:color w:val="000000"/>
        </w:rPr>
        <w:t>Verser le velouté dans l'assiette, une cuillérée de crème réduite au centre</w:t>
      </w:r>
    </w:p>
    <w:p>
      <w:pPr>
        <w:pStyle w:val="NormalWeb"/>
        <w:rPr>
          <w:color w:val="000000"/>
        </w:rPr>
      </w:pPr>
      <w:r>
        <w:rPr>
          <w:color w:val="000000"/>
        </w:rPr>
        <w:t>Disposer quelques moules harmonieusement....c'est le petit plus qui fait joli ;-)</w:t>
      </w:r>
    </w:p>
    <w:p>
      <w:pPr>
        <w:pStyle w:val="NormalWeb"/>
        <w:rPr/>
      </w:pPr>
      <w:r>
        <w:rPr/>
        <w:t>Vous pouvez aussi rajouter un mélange d'épices sur la crème et sur les moules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8/44/146873/722389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49:00Z</dcterms:created>
  <dc:creator>Descazeaux</dc:creator>
  <dc:description/>
  <dc:language>en-US</dc:language>
  <cp:lastModifiedBy>Descazeaux</cp:lastModifiedBy>
  <dcterms:modified xsi:type="dcterms:W3CDTF">2006-10-03T19:53:00Z</dcterms:modified>
  <cp:revision>1</cp:revision>
  <dc:subject/>
  <dc:title>Velouté de courgettes aux moules</dc:title>
</cp:coreProperties>
</file>