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Le Kringl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40430" cy="2289175"/>
            <wp:effectExtent l="0" t="0" r="0" b="0"/>
            <wp:docPr id="1" name="7210727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10727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 brioche):</w:t>
      </w:r>
    </w:p>
    <w:p>
      <w:pPr>
        <w:pStyle w:val="NormalWeb"/>
        <w:rPr/>
      </w:pPr>
      <w:r>
        <w:rPr/>
        <w:t>300 g de farine, 12 g de levure fraîche, 1 cuil. à c. de sucre en poudre, 1 oeuf, 12 cl de lait, 40 g de beurre mou, 1 pincée de sel.</w:t>
        <w:br/>
        <w:t>Garniture: crème de pistache (j'ai la chance d'avoir de la crème de pistache de Sicile, si vous n'en trouvez pas, il est possible de faire un mélange chocolat blanc + pâte de pistache) et praliné en grains</w:t>
        <w:br/>
        <w:t>20 g de beurre fondu et sucre glac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tiédir le lait et y dissoudre la levure avec le sucre. Laisser environ 10 minutes, une légère mousse doit se former à la surface du mélange.</w:t>
      </w:r>
    </w:p>
    <w:p>
      <w:pPr>
        <w:pStyle w:val="NormalWeb"/>
        <w:rPr/>
      </w:pPr>
      <w:r>
        <w:rPr/>
        <w:t>Verser la farine dans le bol du robot et commencer à pétrir avec le beurre coupé en petits morceaux. Verser l’œuf, le mélange lait/levure/sucre et le sel en continuant à pétrir pendant 5 minutes.</w:t>
      </w:r>
    </w:p>
    <w:p>
      <w:pPr>
        <w:pStyle w:val="NormalWeb"/>
        <w:rPr/>
      </w:pPr>
      <w:r>
        <w:rPr/>
        <w:t>Débarrasser la pâte dans un saladier, filmer et laisser lever dans un endroit tiède jusqu'à ce que la pâte double de volume (environ 1 heure).</w:t>
      </w:r>
    </w:p>
    <w:p>
      <w:pPr>
        <w:pStyle w:val="NormalWeb"/>
        <w:rPr/>
      </w:pPr>
      <w:r>
        <w:rPr/>
        <w:t>Sur un plan de travail fariné, dégazer la pâte et l'abaisser au rouleau; former un rectangle.</w:t>
      </w:r>
    </w:p>
    <w:p>
      <w:pPr>
        <w:pStyle w:val="NormalWeb"/>
        <w:rPr/>
      </w:pPr>
      <w:r>
        <w:rPr/>
        <w:t>Badigeonner la pâte de crème de pistache et de pralin sur toute la surface.</w:t>
      </w:r>
    </w:p>
    <w:p>
      <w:pPr>
        <w:pStyle w:val="NormalWeb"/>
        <w:rPr/>
      </w:pPr>
      <w:r>
        <w:rPr/>
        <w:t>Rouler la pâte dans le sens de la longueur pour former un long rouleau. Couper ce rouleau en 2 dans la longueur.</w:t>
      </w:r>
    </w:p>
    <w:p>
      <w:pPr>
        <w:pStyle w:val="NormalWeb"/>
        <w:rPr/>
      </w:pPr>
      <w:r>
        <w:rPr/>
        <w:t>Former une torsade avec les 2 morceaux obtenus, garniture vers l'extérieur. Former une couronne et placer sur une plaque recouverte de papier sulfurisé. Laisser lever une 2de fois pendant 1 heure. Badigeonner de beurre fondu avec un pinceau.</w:t>
      </w:r>
    </w:p>
    <w:p>
      <w:pPr>
        <w:pStyle w:val="NormalWeb"/>
        <w:rPr/>
      </w:pPr>
      <w:r>
        <w:rPr/>
        <w:t>Mettre au four préchauffé à 180 °C pendant 20 à 25 minutes. Laisser tiédir et saupoudrer de sucre gla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8/65/146873/7210727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3:00Z</dcterms:created>
  <dc:creator>Domi</dc:creator>
  <dc:description/>
  <dc:language>en-US</dc:language>
  <cp:lastModifiedBy>Domi</cp:lastModifiedBy>
  <dcterms:modified xsi:type="dcterms:W3CDTF">2012-01-22T12:53:00Z</dcterms:modified>
  <cp:revision>2</cp:revision>
  <dc:subject/>
  <dc:title>Le Kringle</dc:title>
</cp:coreProperties>
</file>