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Risotto de céleri à la truffe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40480" cy="2551430"/>
            <wp:effectExtent l="0" t="0" r="0" b="0"/>
            <wp:docPr id="1" name="72087864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2087864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Ingrédients (pour 5 personnes):</w:t>
      </w:r>
    </w:p>
    <w:p>
      <w:pPr>
        <w:pStyle w:val="NormalWeb"/>
        <w:rPr/>
      </w:pPr>
      <w:r>
        <w:rPr/>
        <w:t>1 boule de céleri rave, 1 oignon, 1/2 L de bouillon de volaille, 2 cuil. à s. de mascarpone, 50 g de Parmesan, 5 cuil. à s. d' huile d'olive, truffe, crème de truffe et huile de truffe.</w:t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Préparation:</w:t>
        <w:br/>
      </w:r>
    </w:p>
    <w:p>
      <w:pPr>
        <w:pStyle w:val="NormalWeb"/>
        <w:rPr/>
      </w:pPr>
      <w:r>
        <w:rPr/>
        <w:t>Eplucher le céleri et tailler en mirepoix de la taille de grains de riz.</w:t>
        <w:br/>
        <w:t xml:space="preserve">Faire chauffer l'huile d'olive dans une poêle et faire suer l'oignon finement haché. </w:t>
        <w:br/>
        <w:br/>
        <w:t>Verser le céleri et laisser quelques minutes en mélangeant; verser petit à petit le bouillon de volaille comme pour un risotto, en attendant à chaque fois que le liquide ait été absorbé.</w:t>
      </w:r>
    </w:p>
    <w:p>
      <w:pPr>
        <w:pStyle w:val="NormalWeb"/>
        <w:rPr/>
      </w:pPr>
      <w:r>
        <w:rPr/>
        <w:t>Cuire environ 30 minutes; ajouter le mascarpone et la crème de truffe, mélanger, goûter et assaisonner. Incorporer le Parmesan râpé.</w:t>
      </w:r>
    </w:p>
    <w:p>
      <w:pPr>
        <w:pStyle w:val="NormalWeb"/>
        <w:rPr/>
      </w:pPr>
      <w:r>
        <w:rPr/>
        <w:t>Avant de servir, verser un filet d'huile de truffe et découper quelques fines lamelles de truffe sur le dessus.</w:t>
      </w:r>
    </w:p>
    <w:p>
      <w:pPr>
        <w:pStyle w:val="NormalWeb"/>
        <w:rPr/>
      </w:pPr>
      <w:r>
        <w:rPr/>
        <w:t>Régalez-vous, ce n'est que du bonheur! 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Web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Web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35/92/146873/72087864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4:43:00Z</dcterms:created>
  <dc:creator>Domi</dc:creator>
  <dc:description/>
  <dc:language>en-US</dc:language>
  <cp:lastModifiedBy>Domi</cp:lastModifiedBy>
  <dcterms:modified xsi:type="dcterms:W3CDTF">2012-01-21T14:45:00Z</dcterms:modified>
  <cp:revision>1</cp:revision>
  <dc:subject/>
  <dc:title>Risotto de céleri à la truffe</dc:title>
</cp:coreProperties>
</file>