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int-Jacques à la réglis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050" cy="2628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(pour 4 personnes):</w:t>
      </w:r>
    </w:p>
    <w:p>
      <w:pPr>
        <w:pStyle w:val="NormalWeb"/>
        <w:rPr/>
      </w:pPr>
      <w:r>
        <w:rPr/>
        <w:t>12 Saint-Jacques, 25cl de crème fraîche, 4 échalotes, quelques gouttes d'extrait de réglisse, coriandre en grains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Mélanger la crème fraîche avec quelques gouttes d'extrait de réglisse. Y faire mariner les Saint-Jacques environ 2h.</w:t>
      </w:r>
    </w:p>
    <w:p>
      <w:pPr>
        <w:pStyle w:val="NormalWeb"/>
        <w:rPr/>
      </w:pPr>
      <w:r>
        <w:rPr/>
        <w:t>Faire revenir les échalotes à la poêle. Ajouter les Saint-Jacques (sans la crème) et la coriandre.</w:t>
        <w:br/>
        <w:t>Cuire rapidement 2 minutes chaque face. Ajouter au dernier moment la crème qui ne doit pas bouillir.</w:t>
        <w:br/>
        <w:t xml:space="preserve">Pour le service déposer 3 noix dans une coquille et arroser de sauce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Déposer la coquille elle même sur un lit de sel rose de l'Himalaya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2/47/146873/714295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52:00Z</dcterms:created>
  <dc:creator>Descazeaux</dc:creator>
  <dc:description/>
  <dc:language>en-US</dc:language>
  <cp:lastModifiedBy>Descazeaux</cp:lastModifiedBy>
  <dcterms:modified xsi:type="dcterms:W3CDTF">2006-09-30T13:57:00Z</dcterms:modified>
  <cp:revision>1</cp:revision>
  <dc:subject/>
  <dc:title>Saint-Jacques à la réglisse</dc:title>
</cp:coreProperties>
</file>