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Dessert composé carré frais-bana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>
          <w:color w:val="000000"/>
        </w:rPr>
      </w:pPr>
      <w:r>
        <w:rPr>
          <w:color w:val="000000"/>
        </w:rPr>
        <w:t>3 bananes, 1 orange, 1 citron vert, 150g de Petit-Beurre, sablés ou palets bretons, 2 CS de pralin, 200g de carré frais Gervais, 15cl de crème liquide, 100g de sucre en poudre, 2CS de sucre cassonade, 1 sachet de sucre vanillé, 2 oeufs, 80g de beurre et 3 feuilles de gélatin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élanger les biscuits émiettés avec le beurre fondu et le pralin. Tasser la pâte au fond de 4 coupelles individuelles en tassant bien. Réserver au frais.</w:t>
      </w:r>
    </w:p>
    <w:p>
      <w:pPr>
        <w:pStyle w:val="NormalWeb"/>
        <w:rPr/>
      </w:pPr>
      <w:r>
        <w:rPr/>
        <w:t>Faire tremper les feuilles de gélatine dans de l'eau froide.</w:t>
      </w:r>
    </w:p>
    <w:p>
      <w:pPr>
        <w:pStyle w:val="NormalWeb"/>
        <w:rPr/>
      </w:pPr>
      <w:r>
        <w:rPr/>
        <w:t>Fouetter les jaunes avec le sucre en poudre et le sucre vanillé jusqu'à ce que le mélange blanchisse.</w:t>
      </w:r>
    </w:p>
    <w:p>
      <w:pPr>
        <w:pStyle w:val="NormalWeb"/>
        <w:rPr/>
      </w:pPr>
      <w:r>
        <w:rPr/>
        <w:t xml:space="preserve">Faire chauffer le jus de citron et y ajouter la gélatine essorée. </w:t>
      </w:r>
    </w:p>
    <w:p>
      <w:pPr>
        <w:pStyle w:val="NormalWeb"/>
        <w:rPr/>
      </w:pPr>
      <w:r>
        <w:rPr/>
        <w:t>Ecraser les Carrés frais Gervais et ajouter le zeste de citron. Ajouter la gélatine dissoute dans le jus de citron et fouetter vivement.</w:t>
      </w:r>
    </w:p>
    <w:p>
      <w:pPr>
        <w:pStyle w:val="NormalWeb"/>
        <w:rPr/>
      </w:pPr>
      <w:r>
        <w:rPr/>
        <w:t>Monter la crème liquide très froide en crème fouettée. Battre les blancs d'oeuf en neige et incorporer délicatement à la crème fouettée, puis au mélange au Carré frais.</w:t>
      </w:r>
    </w:p>
    <w:p>
      <w:pPr>
        <w:pStyle w:val="NormalWeb"/>
        <w:rPr/>
      </w:pPr>
      <w:r>
        <w:rPr/>
        <w:t>Répartir cette crème sur les biscuits émiettés.</w:t>
      </w:r>
    </w:p>
    <w:p>
      <w:pPr>
        <w:pStyle w:val="NormalWeb"/>
        <w:rPr/>
      </w:pPr>
      <w:r>
        <w:rPr/>
        <w:t>Mixer les bananes avec le jus d'orange et son zeste ainsi qu'avec le sucre cassonade. Répartir dans les verrines et laisser prendre au frigo.</w:t>
      </w:r>
    </w:p>
    <w:p>
      <w:pPr>
        <w:pStyle w:val="NormalWeb"/>
        <w:rPr/>
      </w:pPr>
      <w:r>
        <w:rPr/>
        <w:t>Quelques zestes d'orange et de citron vert serviront pour la touche final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5/00/146873/714244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3:21:00Z</dcterms:created>
  <dc:creator>Descazeaux</dc:creator>
  <dc:description/>
  <dc:language>en-US</dc:language>
  <cp:lastModifiedBy>Descazeaux</cp:lastModifiedBy>
  <dcterms:modified xsi:type="dcterms:W3CDTF">2006-09-30T13:24:00Z</dcterms:modified>
  <cp:revision>1</cp:revision>
  <dc:subject/>
  <dc:title>Dessert composé carré frais-banane</dc:title>
</cp:coreProperties>
</file>