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Huîtres, granité au vinaigre de gingembre, une recette de Nicolas Mas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20490" cy="2604770"/>
            <wp:effectExtent l="0" t="0" r="0" b="0"/>
            <wp:docPr id="1" name="7066178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66178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12 huîtres, 50 g de vinaigre de gingembre, 10 g de sucre en poudre, 20 cl d'eau, un peu de gingembre frai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e granité:</w:t>
      </w:r>
    </w:p>
    <w:p>
      <w:pPr>
        <w:pStyle w:val="NormalWeb"/>
        <w:rPr/>
      </w:pPr>
      <w:r>
        <w:rPr/>
        <w:t>Dans une casserole, porter à ébullition l'eau, le sucre et le vinaigre de gingembre. Verser dans un petit bac, laisser refroidir et mettre au congélateur. Au bout de 2 heures, gratter la surface avec une fourchette et remettre au congélateur jusqu'à ce que le granité soit complètement pris (gratter de temps en temps).</w:t>
      </w:r>
    </w:p>
    <w:p>
      <w:pPr>
        <w:pStyle w:val="NormalWeb"/>
        <w:rPr/>
      </w:pPr>
      <w:r>
        <w:rPr/>
        <w:t>Ouvrir et décoller délicatement les huîtres de leur base. Ajouter un peu de gingembre râpé et au moment de servir, déposer une cuillerée de granité sur chaque huître; ajouter éventuellement une feuille d’huît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78/146873/7066178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13:00Z</dcterms:created>
  <dc:creator>Domi</dc:creator>
  <dc:description/>
  <dc:language>en-US</dc:language>
  <cp:lastModifiedBy>Domi</cp:lastModifiedBy>
  <dcterms:modified xsi:type="dcterms:W3CDTF">2011-12-02T17:16:00Z</dcterms:modified>
  <cp:revision>1</cp:revision>
  <dc:subject/>
  <dc:title>Huîtres, granité au vinaigre de gingembre, une recette de Nicolas Masse</dc:title>
</cp:coreProperties>
</file>