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hips de patate douce et betterave... au micro-ond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1880" cy="3245485"/>
            <wp:effectExtent l="0" t="0" r="0" b="0"/>
            <wp:docPr id="1" name="7005862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05862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:</w:t>
      </w:r>
    </w:p>
    <w:p>
      <w:pPr>
        <w:pStyle w:val="NormalWeb"/>
        <w:rPr/>
      </w:pPr>
      <w:r>
        <w:rPr/>
        <w:t>1 patate douce, 1 betterave,.... et plein d'autres légumes ( carotte, topinambour, cerfeuil tubéreux...)</w:t>
      </w:r>
    </w:p>
    <w:p>
      <w:pPr>
        <w:pStyle w:val="NormalWeb"/>
        <w:rPr/>
      </w:pPr>
      <w:r>
        <w:rPr/>
        <w:t>huile d'olive, fleur de sel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eler les légumes et les trancher finement à la mandoline. La réussite des chips dépend de leur très fine épaisseur.</w:t>
      </w:r>
    </w:p>
    <w:p>
      <w:pPr>
        <w:pStyle w:val="NormalWeb"/>
        <w:rPr/>
      </w:pPr>
      <w:r>
        <w:rPr/>
        <w:t xml:space="preserve">Etaler les tranches sur une assiette (ou un papier siliconé), lustrer au pinceau avec de l'huile d'olive et mettre au micro-ondes pendant 3 minutes. </w:t>
        <w:br/>
        <w:br/>
        <w:t>Retourner toutes les tranches, badigeonner de nouveau et replacer au micro-ondes 3 minutes (selon la puissance du micro-ondes, les temps peuvent varier de quelques secondes, surveiller la couleur; si ce n'est pas suffisamment déshydraté, remettre quelques secondes.)</w:t>
      </w:r>
    </w:p>
    <w:p>
      <w:pPr>
        <w:pStyle w:val="NormalWeb"/>
        <w:rPr/>
      </w:pPr>
      <w:r>
        <w:rPr/>
        <w:t>Décoller les chips croustillantes, saupoudrer de fleur de sel, c'est prêt à l'emploi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2" name="70058633_p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058633_p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04800" cy="276225"/>
            <wp:effectExtent l="0" t="0" r="0" b="0"/>
            <wp:docPr id="3" name="700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0587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5/82/146873/7005862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torage.canalblog.com/69/63/146873/70058633.jpg" TargetMode="External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09:00Z</dcterms:created>
  <dc:creator>Domi</dc:creator>
  <dc:description/>
  <dc:language>en-US</dc:language>
  <cp:lastModifiedBy>Domi</cp:lastModifiedBy>
  <dcterms:modified xsi:type="dcterms:W3CDTF">2011-11-13T12:12:00Z</dcterms:modified>
  <cp:revision>1</cp:revision>
  <dc:subject/>
  <dc:title>Chips de patate douce et betterave</dc:title>
</cp:coreProperties>
</file>