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Velouté de cèpes, fine mouillette en cru cui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06190" cy="2524760"/>
            <wp:effectExtent l="0" t="0" r="0" b="0"/>
            <wp:docPr id="1" name="6998138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98138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00 + 100 g de cèpes, 100 + 50 g de beurre, 3 échalotes, 2 gousses d'ail, 1 L de bouillon de volaille, 2 capsules de cardamome, 150 g de crème fraïche, sel, poivre, huile de noisette, persil et pain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Nettoyer et couper 400 g de cèpes en cubes.</w:t>
        <w:br/>
        <w:t>Faire chauffer 100 g de beurre et un filet d'huile dans une poêle et les faire sauter avec les échalotes ciselées et les gousses d'ail émincées. Laisser 2 minutes puis verser le bouillon de volaille et porter à ébullition. Laisser frémir une dizaine de minutes puis passer au Thermomix. Assaisonner.</w:t>
      </w:r>
    </w:p>
    <w:p>
      <w:pPr>
        <w:pStyle w:val="NormalWeb"/>
        <w:rPr/>
      </w:pPr>
      <w:r>
        <w:rPr/>
        <w:t>Prélever 300 g de bouillon et ajouter la crème dans le bouillon restant. Mixer de nouveau et réserver au chaud.</w:t>
        <w:br/>
        <w:t>Verser 3 cuil. à s. d'huile de noisette dans le bouillon non crémé, ainsi que la cardamome. Emulsionner au Bamix afin de faire mousser.</w:t>
      </w:r>
    </w:p>
    <w:p>
      <w:pPr>
        <w:pStyle w:val="NormalWeb"/>
        <w:rPr/>
      </w:pPr>
      <w:r>
        <w:rPr/>
        <w:t>Couper les 100 g de cèpes restants en fine brunoise; réserver la moitié cru et faire sauter l'autre moitié à la poêle, ajouter le persil en fin de cuisson.</w:t>
        <w:br/>
        <w:t>Couper très finement 4 tranches de pain à la mandoline; les faire revenir dans un peu de beurre. Réserver sur un Sopalin.</w:t>
      </w:r>
    </w:p>
    <w:p>
      <w:pPr>
        <w:pStyle w:val="NormalWeb"/>
        <w:rPr/>
      </w:pPr>
      <w:r>
        <w:rPr/>
        <w:t>Dressage: déposer une cuillerée de brunoise crue au fond de l'assiette, couvrir de bouillon chaud.</w:t>
        <w:br/>
        <w:t>Emulsionner de nouveau le bouillon de cèpes à la cardamome, déposer une ou deux cuillerées sur le velouté.</w:t>
        <w:br/>
        <w:t>Répartir la brunoise cuite sur les mouillettes croustillantes, ajouter quelques dés de cèpes crus, un soupçon d'huile de noisette et d'émulsion. Déposer sur le bord de l'assiett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8/53/146873/6998138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18:00Z</dcterms:created>
  <dc:creator>Domi</dc:creator>
  <dc:description/>
  <dc:language>en-US</dc:language>
  <cp:lastModifiedBy>Domi</cp:lastModifiedBy>
  <dcterms:modified xsi:type="dcterms:W3CDTF">2011-11-12T22:21:00Z</dcterms:modified>
  <cp:revision>1</cp:revision>
  <dc:subject/>
  <dc:title>Velouté de cèpes, fine mouillette en cru cuit</dc:title>
</cp:coreProperties>
</file>