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oivron farci à la brandade de moru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0465" cy="2466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: (4 personnes)</w:t>
      </w:r>
      <w:r>
        <w:rPr/>
        <w:br/>
        <w:br/>
        <w:t>4 beaux poivrons rouges pelés, 500g de morue, 500g de pommes de terre, 3 gousses d'ail, 10cl d' huile d'olive, 20 cl de lait, persil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Faire dessaler la morue dans un grand saladier d'eau froide en changeant l'eau régulièrement (respecter le temps inscrit sur l'emballage)</w:t>
      </w:r>
    </w:p>
    <w:p>
      <w:pPr>
        <w:pStyle w:val="NormalWeb"/>
        <w:rPr/>
      </w:pPr>
      <w:r>
        <w:rPr/>
        <w:t>Cuire les pommes de terre pelées et coupées en morceaux dans une casserole d'eau. Passer à la moulinette comme une purée en ajoutant le lait.</w:t>
        <w:br/>
        <w:t>Faire chauffer une autre casserole d'eau et pocher la morue 8 mn en enlevant l'écume au fur et à mesure.</w:t>
        <w:br/>
        <w:t>Retirer les arêtes et émietter.</w:t>
        <w:br/>
        <w:t>Mélanger la purée et la morue en ajoutant l'ail écrasé et monter à l'huile d'olive.(mettre un peu plus d'huile d'olive si la consistance est trop épaisse). Ajouter du persil ciselé.</w:t>
      </w:r>
    </w:p>
    <w:p>
      <w:pPr>
        <w:pStyle w:val="NormalWeb"/>
        <w:rPr/>
      </w:pPr>
      <w:r>
        <w:rPr/>
        <w:t xml:space="preserve">Goûter et rectifier l'assaisonnement si besoin. </w:t>
      </w:r>
    </w:p>
    <w:p>
      <w:pPr>
        <w:pStyle w:val="NormalWeb"/>
        <w:rPr/>
      </w:pPr>
      <w:r>
        <w:rPr/>
        <w:t>Prendre délicatement les poivrons et les remplir de brandade. Déposer sur l'assiette de service.</w:t>
      </w:r>
    </w:p>
    <w:p>
      <w:pPr>
        <w:pStyle w:val="NormalWeb"/>
        <w:rPr/>
      </w:pPr>
      <w:r>
        <w:rPr/>
        <w:t>Décorer avec un trait d'</w:t>
      </w:r>
      <w:r>
        <w:rPr>
          <w:color w:val="669933"/>
        </w:rPr>
        <w:t>huile de persil</w:t>
      </w:r>
      <w:r>
        <w:rPr/>
        <w:t>... Pour obtenir l'huile de persil: il suffit de mixer de l'huile d'olive avec du persil et de conserver au frigo.</w:t>
      </w:r>
    </w:p>
    <w:p>
      <w:pPr>
        <w:pStyle w:val="NormalWeb"/>
        <w:rPr/>
      </w:pPr>
      <w:r>
        <w:rPr/>
        <w:t xml:space="preserve">Pour la déco tracer un trait de </w:t>
      </w:r>
      <w:r>
        <w:rPr>
          <w:color w:val="FF0000"/>
        </w:rPr>
        <w:t>poudre de tomate</w:t>
      </w:r>
      <w:r>
        <w:rPr/>
        <w:t xml:space="preserve"> achetée chez Oliviers&amp;Co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0/66/146873/695275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04:00Z</dcterms:created>
  <dc:creator>Descazeaux</dc:creator>
  <dc:description/>
  <dc:language>en-US</dc:language>
  <cp:lastModifiedBy>Descazeaux</cp:lastModifiedBy>
  <dcterms:modified xsi:type="dcterms:W3CDTF">2006-09-21T16:11:00Z</dcterms:modified>
  <cp:revision>1</cp:revision>
  <dc:subject/>
  <dc:title>Poivron farci à la brandade de morue</dc:title>
</cp:coreProperties>
</file>