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ouillon de carottes citronnelle et langoustines (recette de William Ledeuil)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6180" cy="2479040"/>
            <wp:effectExtent l="0" t="0" r="0" b="0"/>
            <wp:docPr id="1" name="6876852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76852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Bouillon de carottes: 300 g de carottes, 1 oignon doux, 2 gousses d'ail, 30 g de galanga (à remplacer par du gingembre si vous n'en trouvez pas), 2 tiges de citronnelle, 1/2 piment oiseau, 1 dl de lait de coco, 40 à 50 cl de bouillon de volaille, huile d'olive, sel de céleri.</w:t>
        <w:br/>
        <w:t>Garniture: une dizaine de langoustines, 4 kumquats, 4 feuilles d'oseille fraîche, 20 g de gingembre mariné, coriandre, huile d'olive, poivre long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réparer le bouillon de carottes: éplucher et couper les carottes en rondelles.</w:t>
        <w:br/>
        <w:t>Faire chauffer un filet d'huile d'olive dans une sauteuse et y faire suer l'oignon émincé, l'ail écrasé, la citronnelle coupée et émincée, le piment oiseau et le gingembre coupé en petits morceaux. Laisser 4 à 5 minutes, sans laisser colorer.</w:t>
        <w:br/>
        <w:t>Ajouter les carottes et 3 cuil. à s. d'eau, couvrir et poursuivre la cuisson à feu doux pendant 10 minutes.</w:t>
        <w:br/>
        <w:t>Verser le bouillon de volaille, porter à ébullition et laisser cuire à feu doux 30 minutes. Verser le lait de coco et poursuivre la cuisson 10 minutes. Mixer pour obtenir une texture très lisse puis filtrer si nécessaire. Réserver au chaud.</w:t>
      </w:r>
    </w:p>
    <w:p>
      <w:pPr>
        <w:pStyle w:val="NormalWeb"/>
        <w:rPr/>
      </w:pPr>
      <w:r>
        <w:rPr/>
        <w:t>Décortiquer les langoustines et retirer le petit boyau noir. Couper les feuilles d'oseille aux ciseaux, tailler les kumquats en 6 et retirer les pépins.</w:t>
        <w:br/>
        <w:t>Couper le gingembre mariné en petits morceaux.</w:t>
        <w:br/>
        <w:t>Si vous n'avez pas trouvé de gingembre mariné: faire chauffer 10 cl de mirin et 10 cl de vinaigre de riz dans une casserole puis ajouter des lamelles de gingembre frais. Faire cuire pendant 20 minutes à feu très doux.</w:t>
        <w:br/>
        <w:t>Egoutter les lamelles (on peut préparer une grande quantité de gingembre mariné, ça se conserve très bien).</w:t>
        <w:br/>
        <w:t>Faire griller les langoustines à la poêle dans un filet d'huile d'olive (2 minutes suffisent, la chair doit rester nacrée).</w:t>
        <w:br/>
        <w:t>Hors du feu ajouter l'oseille (et éventuellement des feuilles de shiso) et le poivre long râpé. Bien mélanger.</w:t>
      </w:r>
    </w:p>
    <w:p>
      <w:pPr>
        <w:pStyle w:val="NormalWeb"/>
        <w:rPr/>
      </w:pPr>
      <w:r>
        <w:rPr/>
        <w:t>Répartir le gingembre mariné, les kumquats et les langoustines dans les assiettes; parsemer de quelques feuilles de coriandre et verser le bouillon de carottes juste avant de déguste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9/95/146873/6876852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18:00Z</dcterms:created>
  <dc:creator>Domi</dc:creator>
  <dc:description/>
  <dc:language>en-US</dc:language>
  <cp:lastModifiedBy>Domi</cp:lastModifiedBy>
  <dcterms:modified xsi:type="dcterms:W3CDTF">2011-10-06T19:22:00Z</dcterms:modified>
  <cp:revision>1</cp:revision>
  <dc:subject/>
  <dc:title>Bouillon de carottes citronnelle et langoustines (recette de William Ledeuil)</dc:title>
</cp:coreProperties>
</file>