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Filet d'agneau, compotée d'aubergines aux épices, crème de parmesan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40480" cy="2551430"/>
            <wp:effectExtent l="0" t="0" r="0" b="0"/>
            <wp:docPr id="1" name="68361724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8361724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6 personnes):</w:t>
      </w:r>
    </w:p>
    <w:p>
      <w:pPr>
        <w:pStyle w:val="NormalWeb"/>
        <w:rPr/>
      </w:pPr>
      <w:r>
        <w:rPr/>
        <w:t>6 morceaux d'agneau (filets d'agneau désossés et ficelés en canon), aubergines, tomates, basilic, ail, cumin, curcuma, citron, huile d'olive, pâte d'olives noires, anchois, 3 tranches de jambon de Parme, sel.</w:t>
      </w:r>
    </w:p>
    <w:p>
      <w:pPr>
        <w:pStyle w:val="NormalWeb"/>
        <w:rPr/>
      </w:pPr>
      <w:r>
        <w:rPr/>
        <w:t>Crème de Parmesan à l'ail: Parmesan, crème liquide, une gousse d'ail, huile d'olive, poivre.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Préparer la compote d'aubergines: peler les aubergines et les tailler en brunoise.</w:t>
        <w:br/>
        <w:t>Verser un filet d'huile d'olive dans une poêle et faire revenir les aubergines en remuant fréquemment. Saler.</w:t>
        <w:br/>
        <w:t>Mélanger les épices, la coriandre ciselée, l'ail émincé, le zeste et le jus du citron. Ajouter ce mélange aux aubergines ainsi que la tomate coupée également en brunoise.</w:t>
        <w:br/>
        <w:t>Laisser attendrir puis mouiller à hauteur. Laisser cuire lentement jusqu'à ce que tout le liquide soit évaporé.</w:t>
      </w:r>
    </w:p>
    <w:p>
      <w:pPr>
        <w:pStyle w:val="NormalWeb"/>
        <w:rPr/>
      </w:pPr>
      <w:r>
        <w:rPr/>
        <w:t>Préparer la pâte d'olives aux anchois: mélanger la pâte d'olives noires, le basilic haché, les anchois hachés.</w:t>
        <w:br/>
        <w:t>Faire suer la gousse d'ail émincée dans un peu d'huile d'olive. Verser la crème et porter à ébullition. Ajouter le Parmesan râpé en fouettant afin de lier la crème.</w:t>
        <w:br/>
        <w:t>Faire dorer les canons d'agneau à la poêle dans un filet d'huile d'olive, 2 minutes de chaque côté. Terminer la cuisson au four pendant quelques minutes (tout dépend de la grosseur des morceaux). Assaisonner.</w:t>
      </w:r>
    </w:p>
    <w:p>
      <w:pPr>
        <w:pStyle w:val="NormalWeb"/>
        <w:rPr/>
      </w:pPr>
      <w:r>
        <w:rPr/>
        <w:t>Dresser la compotée d'aubergines à l'aide d'un cercle. Déposer 1/2 tranche de jambon de Parme sur le dessus et éventuellement un brin de thym ou de romarin.</w:t>
      </w:r>
    </w:p>
    <w:p>
      <w:pPr>
        <w:pStyle w:val="NormalWeb"/>
        <w:rPr/>
      </w:pPr>
      <w:r>
        <w:rPr/>
        <w:t>Etaler un peu de pâte olives/anchois, poser un morceau d'agneau et verser quelques cuillerées de crème de Parmesan (le reste sera servi à part)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91/64/146873/68361724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09:00Z</dcterms:created>
  <dc:creator>Domi</dc:creator>
  <dc:description/>
  <dc:language>en-US</dc:language>
  <cp:lastModifiedBy>Domi</cp:lastModifiedBy>
  <dcterms:modified xsi:type="dcterms:W3CDTF">2011-09-20T08:13:00Z</dcterms:modified>
  <cp:revision>1</cp:revision>
  <dc:subject/>
  <dc:title>Filet d'agneau, compotée d'aubergines aux épices, crème de parmesan</dc:title>
</cp:coreProperties>
</file>