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omates mozarella et basilic (recette Eric Fréchon)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1880" cy="2403475"/>
            <wp:effectExtent l="0" t="0" r="0" b="0"/>
            <wp:docPr id="1" name="6838270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38270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gelée de basilic: 20 cl d'eau, 1,5 feuille de gélatine, 1/2 bouquet de basilic, sel, thym, 1 gousse d'ail</w:t>
        <w:br/>
        <w:t>2 tomates, quelques olives noires, huile d'olive</w:t>
        <w:br/>
        <w:t>Espuma Mozarella: 100 g de Mozarella, 10 cl de crème liquide entière, 5 cl de lait, 5 cl d'eau de Mozarella, 1/2 feuille de gélatin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réparer la gelée de basilic: faire chauffer l'eau avec la gousse d'ail, le thym et une pincée de sel. Filtrer, reporter à ébullition, stopper le feu et ajouter les feuilles de basilic; laisser 30 secondes, mixer puis filtrer avec une étamine. Ajouter la gélatine réhydratée et essorée, laisser refroidir puis verser au fond des assiettes creuses. Laisser prendre au frigo.</w:t>
      </w:r>
    </w:p>
    <w:p>
      <w:pPr>
        <w:pStyle w:val="NormalWeb"/>
        <w:rPr/>
      </w:pPr>
      <w:r>
        <w:rPr/>
        <w:t>Peler les tomates, les couper en 2, vider les pépins en ne réservant que la chair et couper en petits dés. Laisser égoutter dans une passoire.</w:t>
      </w:r>
    </w:p>
    <w:p>
      <w:pPr>
        <w:pStyle w:val="NormalWeb"/>
        <w:rPr/>
      </w:pPr>
      <w:r>
        <w:rPr/>
        <w:t>Espuma de Mozarella: faire chauffer tous les liquides ensemble; ajouter la Mozarella coupée en morceaux, mixer. Ajouter la gélatine réhydratée et essorée. Laisser refroidir, filtrer puis verser dans un siphon.</w:t>
      </w:r>
    </w:p>
    <w:p>
      <w:pPr>
        <w:pStyle w:val="NormalWeb"/>
        <w:rPr/>
      </w:pPr>
      <w:r>
        <w:rPr/>
        <w:t>Insérer une cartouche de gaz et réserver au frigo.</w:t>
      </w:r>
    </w:p>
    <w:p>
      <w:pPr>
        <w:pStyle w:val="NormalWeb"/>
        <w:rPr/>
      </w:pPr>
      <w:r>
        <w:rPr/>
        <w:t>Déposer une cuillerée de brunoise de tomate sur la gelée de basilic, assaisonner.</w:t>
        <w:br/>
        <w:t>Secouer le siphon et déposer la mousse de Mozarella sur le dessus.</w:t>
        <w:br/>
        <w:t>Parsemer d'olives noires broyées et verser un petit filet d'huile d'olive.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8/02/146873/6838270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1:00Z</dcterms:created>
  <dc:creator>Domi</dc:creator>
  <dc:description/>
  <dc:language>en-US</dc:language>
  <cp:lastModifiedBy>Domi</cp:lastModifiedBy>
  <dcterms:modified xsi:type="dcterms:W3CDTF">2011-09-19T10:35:00Z</dcterms:modified>
  <cp:revision>1</cp:revision>
  <dc:subject/>
  <dc:title>Tomates mozarella et basilic (recette Eric Fréchon)</dc:title>
</cp:coreProperties>
</file>