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reicchiette au pistou de roquette, jambon et basilic thaï: des pâtes selon William Ledeui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0480" cy="2551430"/>
            <wp:effectExtent l="0" t="0" r="0" b="0"/>
            <wp:docPr id="1" name="6808754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08754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300 g d'oreicchiette, 2 tranches de jambon de Bayonne (ou de jambon ibérique), 80 g de mimolette, 10 feuilles de basilic thaï, huile d'olive très fruitée, gros sel</w:t>
      </w:r>
    </w:p>
    <w:p>
      <w:pPr>
        <w:pStyle w:val="NormalWeb"/>
        <w:rPr/>
      </w:pPr>
      <w:r>
        <w:rPr/>
        <w:t>Pistou de roquette (Ruccola): 100 g de roquette, 2 bottes de basilic, 2 gousses d'ail, 6 cuil. à s. d'huile d'olive très fruitée, fleur de sel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réparer le pistou</w:t>
      </w:r>
      <w:r>
        <w:rPr/>
        <w:t>: peler les gousses d'ail et mixer tous les ingrédients pour obtenir un pestou bien vert.</w:t>
      </w:r>
    </w:p>
    <w:p>
      <w:pPr>
        <w:pStyle w:val="NormalWeb"/>
        <w:rPr/>
      </w:pPr>
      <w:r>
        <w:rPr/>
        <w:t xml:space="preserve">Faire cuire les pâtes </w:t>
      </w:r>
      <w:r>
        <w:rPr>
          <w:rStyle w:val="Emphasis"/>
        </w:rPr>
        <w:t>al dente</w:t>
      </w:r>
      <w:r>
        <w:rPr/>
        <w:t xml:space="preserve"> dans un grand volume d'eau froide salée pendant 7 à 8 minutes (lire les consignes sur le paquet).</w:t>
      </w:r>
    </w:p>
    <w:p>
      <w:pPr>
        <w:pStyle w:val="NormalWeb"/>
        <w:rPr/>
      </w:pPr>
      <w:r>
        <w:rPr/>
        <w:t>Egoutter. Les déposer dans une sauteuse, ajouter le pesto de roquette, un filet d'huile d'olive, (et 3 cuil. à s. d'eau ou de bouillon de volaille si le mélange est trop sec). Mélanger pour bien enrober les pâtes.</w:t>
      </w:r>
    </w:p>
    <w:p>
      <w:pPr>
        <w:pStyle w:val="NormalWeb"/>
        <w:rPr/>
      </w:pPr>
      <w:r>
        <w:rPr/>
        <w:t>Couper les tranches de jambon en 2 et les faire griller dans une poêle très chaude.</w:t>
      </w:r>
    </w:p>
    <w:p>
      <w:pPr>
        <w:pStyle w:val="NormalWeb"/>
        <w:rPr/>
      </w:pPr>
      <w:r>
        <w:rPr/>
        <w:t>Répartir les oreicchiettes dans les assiettes, ajouter les feuilles de basilic thaï et quelques copeaux de mimolette coupés finement avec un couteau économe. Arroser d'un filet d'huile d'olive..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2/79/146873/6808754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8:00Z</dcterms:created>
  <dc:creator>Domi</dc:creator>
  <dc:description/>
  <dc:language>en-US</dc:language>
  <cp:lastModifiedBy>Domi</cp:lastModifiedBy>
  <dcterms:modified xsi:type="dcterms:W3CDTF">2011-09-09T08:31:00Z</dcterms:modified>
  <cp:revision>1</cp:revision>
  <dc:subject/>
  <dc:title>Oreicchiette au pistou de roquette, jambon et basilic thaï: des pâtes selon William Ledeuil</dc:title>
</cp:coreProperties>
</file>