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hon à la plancha et mayonnaise chaude à la pistache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440430" cy="2289175"/>
            <wp:effectExtent l="0" t="0" r="0" b="0"/>
            <wp:docPr id="1" name="6710378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10378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6 personnes):</w:t>
      </w:r>
    </w:p>
    <w:p>
      <w:pPr>
        <w:pStyle w:val="NormalWeb"/>
        <w:rPr/>
      </w:pPr>
      <w:r>
        <w:rPr/>
        <w:t>6 pavés de thon, huile de pistache, fleur de sel</w:t>
      </w:r>
    </w:p>
    <w:p>
      <w:pPr>
        <w:pStyle w:val="NormalWeb"/>
        <w:rPr/>
      </w:pPr>
      <w:r>
        <w:rPr/>
        <w:t>Mayonnaise chaude au siphon: 2 jaunes d'oeuf, 1 oeuf entier, 100 g d'huile de tournesol, 25 g d'huile de pistache, 5 g de moutarde, 5 g de vinaigre de Xérès, 2 g de sel, 1 cuil. à c. de pâte de pistache (à ajuster suivant vos goûts et la concentration de la pâte)</w:t>
      </w:r>
    </w:p>
    <w:p>
      <w:pPr>
        <w:pStyle w:val="NormalWeb"/>
        <w:rPr/>
      </w:pPr>
      <w:r>
        <w:rPr/>
        <w:t>Quelques pistaches vertes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Badigeonner les morceaux de thon avec de l'huile de pistache et quelques pistaches concassées.</w:t>
      </w:r>
    </w:p>
    <w:p>
      <w:pPr>
        <w:pStyle w:val="NormalWeb"/>
        <w:rPr/>
      </w:pPr>
      <w:r>
        <w:rPr/>
        <w:t>Mélanger tous les ingrédients de la mayonnaise et mixer pendant 3 à 5 minutes. Verser dans un siphon à l'aide de l'entonnoir filtre. Insérer une cartouche de gaz et mettre au bain marie à une température n'excédant pas 65 °C.</w:t>
      </w:r>
    </w:p>
    <w:p>
      <w:pPr>
        <w:pStyle w:val="NormalWeb"/>
        <w:rPr/>
      </w:pPr>
      <w:r>
        <w:rPr/>
        <w:t>Cuire le thon rapidement des 2 côtés à la plancha. Assaisonner et ajouter éventuellement quelques pistaches concassées.</w:t>
      </w:r>
    </w:p>
    <w:p>
      <w:pPr>
        <w:pStyle w:val="NormalWeb"/>
        <w:rPr/>
      </w:pPr>
      <w:r>
        <w:rPr/>
        <w:t>Secouer le siphon la tête en bas et servir la mayonnaise chaude à la pistache avec la tranche de thon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8/22/146873/6710378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4:00Z</dcterms:created>
  <dc:creator>Domi</dc:creator>
  <dc:description/>
  <dc:language>en-US</dc:language>
  <cp:lastModifiedBy>Domi</cp:lastModifiedBy>
  <dcterms:modified xsi:type="dcterms:W3CDTF">2011-08-05T17:18:00Z</dcterms:modified>
  <cp:revision>1</cp:revision>
  <dc:subject/>
  <dc:title>Thon à la plancha et mayonnaise chaude à la pistache</dc:title>
</cp:coreProperties>
</file>