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Nectavigne à la badiane, sur son sablé amande-pistache et sorbet gingembr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79470" cy="22440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t xml:space="preserve"> </w:t>
      </w:r>
    </w:p>
    <w:p>
      <w:pPr>
        <w:pStyle w:val="NormalWeb"/>
        <w:rPr/>
      </w:pPr>
      <w:r>
        <w:rPr/>
        <w:t>-Nectavignes, 4 étoiles de badiane, 1 bâton de canelle, 500g de sucre en poudre.</w:t>
        <w:br/>
        <w:t>-Sablé amande: 40g de farine, 35g de beurre, 20g de sucre glace, 20g de poudre d'amande, 1 cc de pâte de pistache.</w:t>
        <w:br/>
        <w:t>-Sorbet basilic ou gingembr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Réaliser un sirop avec 500g de sucre, 1 litre d'eau, 1 bâton de cannelle et 3 anis étoilés. Porter à ébullition.</w:t>
        <w:br/>
        <w:t>Couper les nectavignes en 2 et les plonger 1 minute dans le sirop. Retirer, et laisser égoutter sur du Sopalin.</w:t>
        <w:br/>
        <w:t>Réserver au frais.</w:t>
      </w:r>
    </w:p>
    <w:p>
      <w:pPr>
        <w:pStyle w:val="NormalWeb"/>
        <w:rPr/>
      </w:pPr>
      <w:r>
        <w:rPr/>
        <w:t>Sablés: mélanger tous les ingrédients et abaisser la pâte au rouleau. Faire cuire au four pendant 20 minutes environ à 170°. découper des disques à l'aide d'un emporte-pièce (on peut aussi les découper avant cuisson).</w:t>
      </w:r>
    </w:p>
    <w:p>
      <w:pPr>
        <w:pStyle w:val="NormalWeb"/>
        <w:rPr/>
      </w:pPr>
      <w:r>
        <w:rPr/>
        <w:t>Avec du glucose vous pouvez réaliser quelques motifs de décoration.</w:t>
      </w:r>
    </w:p>
    <w:p>
      <w:pPr>
        <w:pStyle w:val="NormalWeb"/>
        <w:rPr/>
      </w:pPr>
      <w:r>
        <w:rPr/>
        <w:t xml:space="preserve">Montage: déposer un biscuit dans l'assiette de service, poser dessus un oreillon de nectavigne (coté bombé dessous), puis une boule de sorbet. 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4/18/146873/669787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1:04:00Z</dcterms:created>
  <dc:creator>Descazeaux</dc:creator>
  <dc:description/>
  <dc:language>en-US</dc:language>
  <cp:lastModifiedBy>Descazeaux</cp:lastModifiedBy>
  <dcterms:modified xsi:type="dcterms:W3CDTF">2006-09-09T21:29:00Z</dcterms:modified>
  <cp:revision>1</cp:revision>
  <dc:subject/>
  <dc:title>Nectavigne à la badiane, sur son sablé amande-pistache et sorbet gingembre</dc:title>
</cp:coreProperties>
</file>