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omesquis (ou croquettes) au chocol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6180" cy="2479040"/>
            <wp:effectExtent l="0" t="0" r="0" b="0"/>
            <wp:docPr id="1" name="6656026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56026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environ 10 croquettes):</w:t>
      </w:r>
    </w:p>
    <w:p>
      <w:pPr>
        <w:pStyle w:val="NormalWeb"/>
        <w:rPr/>
      </w:pPr>
      <w:r>
        <w:rPr/>
        <w:t>90 g de chocolat noir, 30 g de chocolat au lait, 30 g de crème liquide, 10 cl de lait</w:t>
      </w:r>
    </w:p>
    <w:p>
      <w:pPr>
        <w:pStyle w:val="NormalWeb"/>
        <w:rPr/>
      </w:pPr>
      <w:r>
        <w:rPr/>
        <w:t>100 g de pain de mie, 50 g de poudre d'amande, 2 blancs d'oeufs, huile d'arachide pour fritu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Réaliser une ganache au chocolat: faire fondre les chocolats.</w:t>
      </w:r>
    </w:p>
    <w:p>
      <w:pPr>
        <w:pStyle w:val="NormalWeb"/>
        <w:rPr/>
      </w:pPr>
      <w:r>
        <w:rPr/>
        <w:t>Faire chauffer la crème et le lait dans une casserole. Verser sur le chocolat fondu en plusieurs fois en émulsionnant. Terminer en émulsionnant avec un mixeur plongeant.</w:t>
      </w:r>
    </w:p>
    <w:p>
      <w:pPr>
        <w:pStyle w:val="NormalWeb"/>
        <w:rPr/>
      </w:pPr>
      <w:r>
        <w:rPr/>
        <w:t>Garnir les alvéoles 1/2 sphères d'un moule en silicone. Mettre au frigo et dès que la ganache est prise, démouler et coller les 1/2 sphères pour former des boules. Entreposer au congélateur.</w:t>
      </w:r>
    </w:p>
    <w:p>
      <w:pPr>
        <w:pStyle w:val="NormalWeb"/>
        <w:rPr/>
      </w:pPr>
      <w:r>
        <w:rPr/>
        <w:t>Débarrasser le pain de mie des bordures et mixer pour obtenir une chapelure très fine. Verser les blancs d'oeufs dans un ramequin et la poudre d'amande dans un autre.</w:t>
      </w:r>
    </w:p>
    <w:p>
      <w:pPr>
        <w:pStyle w:val="NormalWeb"/>
        <w:rPr/>
      </w:pPr>
      <w:r>
        <w:rPr/>
        <w:t>Sortir les sphères de ganache du congélateur, les rouler dans le blanc d'oeuf puis dans la poudre d'amande et dans la chapelure. Remettre au congèl puis répéter l'opération 2 fois minimum. Laisser au congélateur pendant au moins 20 minutes.</w:t>
        <w:br/>
        <w:t>Faire chauffer l'huile de friture à 180 °C.</w:t>
      </w:r>
    </w:p>
    <w:p>
      <w:pPr>
        <w:pStyle w:val="NormalWeb"/>
        <w:rPr/>
      </w:pPr>
      <w:r>
        <w:rPr/>
        <w:t>Plonger les boules panées dans la friture pendant environ une minute, égoutter sur du papier absorbant et déguster rapidement...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2/62/146873/6656026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04:00Z</dcterms:created>
  <dc:creator>Domi</dc:creator>
  <dc:description/>
  <dc:language>en-US</dc:language>
  <cp:lastModifiedBy>Domi</cp:lastModifiedBy>
  <dcterms:modified xsi:type="dcterms:W3CDTF">2011-07-16T15:08:00Z</dcterms:modified>
  <cp:revision>1</cp:revision>
  <dc:subject/>
  <dc:title>Cromesquis (ou croquettes) au chocolat</dc:title>
</cp:coreProperties>
</file>