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szCs w:val="32"/>
          <w:u w:val="single"/>
        </w:rPr>
      </w:pPr>
      <w:r>
        <w:rPr>
          <w:color w:val="FF6600"/>
          <w:sz w:val="32"/>
          <w:szCs w:val="32"/>
          <w:u w:val="single"/>
        </w:rPr>
        <w:t>Petits roulés de poissons à la vanille et à la badian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58490" cy="2639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color w:val="FF3333"/>
        </w:rPr>
        <w:t>Ingrédients:</w:t>
        <w:br/>
      </w:r>
      <w:r>
        <w:rPr>
          <w:color w:val="000000"/>
        </w:rPr>
        <w:t>Filets de poissons, 3 cs de crème fraîche,1 gousse de vanille, 2 étoiles de badiane, 3 échalotes, jus d'un citron, gingembre frais, 2 carottes et 2 courgettes.</w:t>
        <w:br/>
        <w:br/>
      </w:r>
      <w:r>
        <w:rPr>
          <w:color w:val="FF3333"/>
        </w:rPr>
        <w:t>Préparation:</w:t>
      </w:r>
      <w:r>
        <w:rPr>
          <w:color w:val="000000"/>
        </w:rPr>
        <w:br/>
        <w:br/>
        <w:t>Ouvrir la gousse de vanille et la mettre à macérer dans la crème avec la badiane.</w:t>
        <w:br/>
        <w:t>Couper les carottes et les courgettes en fines lamelles (dans le sens de la longueur)</w:t>
        <w:br/>
        <w:br/>
        <w:t>Les faire cuire séparément dans une casserole d'eau salée: 2mn pour les courgettes et 3mn pour les carottes.</w:t>
        <w:br/>
        <w:t>Poser les filets à plat et poser soit une feuille d'oseille, soit une lamelle de carotte ou de courgette.</w:t>
        <w:br/>
        <w:t>Assaisonner et enrouler</w:t>
      </w:r>
    </w:p>
    <w:p>
      <w:pPr>
        <w:pStyle w:val="NormalWeb"/>
        <w:rPr>
          <w:color w:val="000000"/>
        </w:rPr>
      </w:pPr>
      <w:r>
        <w:rPr>
          <w:color w:val="000000"/>
        </w:rPr>
        <w:t>Terminer en enveloppant certains rouleaux de lamelles de carotte et d'autres avec des lamelles de courgettes ; faire tenir avec un cure dent.</w:t>
      </w:r>
    </w:p>
    <w:p>
      <w:pPr>
        <w:pStyle w:val="NormalWeb"/>
        <w:rPr>
          <w:color w:val="000000"/>
        </w:rPr>
      </w:pPr>
      <w:r>
        <w:rPr>
          <w:color w:val="000000"/>
        </w:rPr>
        <w:t>Faire revenir les échalotes dans un peu de beurre, ajouter le jus de citron, le gingembre rapé et la crème parfumée.</w:t>
        <w:br/>
        <w:t>Faire revenir rapidement les petits roulés dans de l'huile d'olive (manipuler avec précaution, c'est fragile!)</w:t>
        <w:br/>
        <w:br/>
        <w:t>Disposer 3 roulés par assiette, ajouter quelques tagliatelles de légumes et 2 cuillérées de sauce.</w:t>
        <w:br/>
        <w:t>Piquer un brin de thym, une gousse de vanille ou une étoile de badiane dans chaque roulé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4/02/146873/662872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8:00Z</dcterms:created>
  <dc:creator>Descazeaux</dc:creator>
  <dc:description/>
  <dc:language>en-US</dc:language>
  <cp:lastModifiedBy>Descazeaux</cp:lastModifiedBy>
  <dcterms:modified xsi:type="dcterms:W3CDTF">2006-09-06T08:58:00Z</dcterms:modified>
  <cp:revision>2</cp:revision>
  <dc:subject/>
  <dc:title>Petits roulés de poissons à la vanille et à la badiane</dc:title>
</cp:coreProperties>
</file>