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billaud, tartare d'huîtres, asperges en 2 cuissons et émulsion iodée sur un fond de Frégola Sard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6441486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41486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 morceaux de cabillaud, 2 cuil. à s. de sauce soja claire, 1 cuil. à c. de sauce soja sucrée, 2 cuil. à c. de sauce huître, 1 jus de citron vert</w:t>
      </w:r>
    </w:p>
    <w:p>
      <w:pPr>
        <w:pStyle w:val="NormalWeb"/>
        <w:rPr/>
      </w:pPr>
      <w:r>
        <w:rPr/>
        <w:t>8 huîtres, 1 zeste de citron vert (ou de combawa c'est encore mieux)</w:t>
      </w:r>
    </w:p>
    <w:p>
      <w:pPr>
        <w:pStyle w:val="NormalWeb"/>
        <w:rPr/>
      </w:pPr>
      <w:r>
        <w:rPr/>
        <w:t>200 g de Frégola Sarda (pâtes de blé dur d'origine sarde), 1 L de bouillon de volaille (ou de fumet de poisson), huile d'olive</w:t>
      </w:r>
    </w:p>
    <w:p>
      <w:pPr>
        <w:pStyle w:val="NormalWeb"/>
        <w:rPr/>
      </w:pPr>
      <w:r>
        <w:rPr/>
        <w:t>1 botte d'asperges vertes, 10 cl de crème liquide, 20 g de beurre</w:t>
      </w:r>
    </w:p>
    <w:p>
      <w:pPr>
        <w:pStyle w:val="NormalWeb"/>
        <w:rPr/>
      </w:pPr>
      <w:r>
        <w:rPr>
          <w:rStyle w:val="Emphasis"/>
        </w:rPr>
        <w:t>émulsion iodée</w:t>
      </w:r>
      <w:r>
        <w:rPr/>
        <w:t xml:space="preserve">: 15 cl de crème liquide, 5 cl de lait entier, 15 cl de jus des huîtres, 4 huîtres, 1/2 jus de citron, 1 cuil. à s. de vinaigre balsamique blanc 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e glaçage du cabillaud: mélanger les sauces soja, le jus de citron et la sauce huître. Déposer les morceaux de poisson dans un plat et napper de sauce. Réserver au frais 1 heure ou 2.</w:t>
      </w:r>
    </w:p>
    <w:p>
      <w:pPr>
        <w:pStyle w:val="NormalWeb"/>
        <w:rPr/>
      </w:pPr>
      <w:r>
        <w:rPr/>
        <w:t>Ouvrir toutes les huîtres, réserver le jus et le filtrer. Réserver 4 huîtres pour l'émulsion et couper les autres façon tartare, ajouter le zeste de citron vert.</w:t>
      </w:r>
    </w:p>
    <w:p>
      <w:pPr>
        <w:pStyle w:val="NormalWeb"/>
        <w:rPr/>
      </w:pPr>
      <w:r>
        <w:rPr/>
        <w:t>Cuire les Frégola Sarda façon risotto: faire chauffer de l'huile d'olive dans une poêle, verser les frégola puis ajouter progressivement du bouillon jusqu'à absorption en remuant régulièrement.</w:t>
      </w:r>
    </w:p>
    <w:p>
      <w:pPr>
        <w:pStyle w:val="NormalWeb"/>
        <w:rPr/>
      </w:pPr>
      <w:r>
        <w:rPr/>
        <w:t>Préparer l'émulsion iodée: mettre tous les ingrédients dans un récipient haut et étroit et mixer avec le Bamix (mixeur plongeur). Porter à une température d'environ 60 °C. Emulsionner de nouveau et réserver.</w:t>
      </w:r>
    </w:p>
    <w:p>
      <w:pPr>
        <w:pStyle w:val="NormalWeb"/>
        <w:rPr/>
      </w:pPr>
      <w:r>
        <w:rPr/>
        <w:t>Préparer les asperges, 2 parties et 2 cuissons: couper l'extrémité du pied, puis couper les pointes et les queues séparément. Peler légèrement les queues avec un économe.</w:t>
      </w:r>
    </w:p>
    <w:p>
      <w:pPr>
        <w:pStyle w:val="NormalWeb"/>
        <w:rPr/>
      </w:pPr>
      <w:r>
        <w:rPr/>
        <w:t>Cuire les têtes dans une casserole d'eau salée pendant 3 minutes, rafraîchir immédiatement pour stopper la cuisson, elles doivent être cuites mais fermes. Les fendre en 2 dans le sens de la longueur puis les passer rapidement à la poêle dans un peu de beurre.</w:t>
      </w:r>
    </w:p>
    <w:p>
      <w:pPr>
        <w:pStyle w:val="NormalWeb"/>
        <w:rPr/>
      </w:pPr>
      <w:r>
        <w:rPr/>
        <w:t>Cuire les queues dans la crème liquide à feu très doux pendant 20 minutes. Les sortir dès qu'elles sont très tendres. Utiliser la crème de cuisson dans le "risotto" de Frégola.</w:t>
      </w:r>
    </w:p>
    <w:p>
      <w:pPr>
        <w:pStyle w:val="NormalWeb"/>
        <w:rPr/>
      </w:pPr>
      <w:r>
        <w:rPr/>
        <w:t>Cuire le poisson au four, 30 minutes à 70 °C.</w:t>
      </w:r>
    </w:p>
    <w:p>
      <w:pPr>
        <w:pStyle w:val="NormalWeb"/>
        <w:rPr/>
      </w:pPr>
      <w:r>
        <w:rPr/>
        <w:t>Dresser 2 cuillerées de Frégola dans chaque assiette, déposer un peu de tartare d'huîtres, un morceau de cabillaud et quelques asperges en 2 cuissons.</w:t>
      </w:r>
    </w:p>
    <w:p>
      <w:pPr>
        <w:pStyle w:val="NormalWeb"/>
        <w:rPr/>
      </w:pPr>
      <w:r>
        <w:rPr/>
        <w:t>Faire tiédir la crème iodée et l'émulsionner à nouveau. Prélever 2 cuillerées de mousse et napper les assiette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7/28/146873/6441486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27:00Z</dcterms:created>
  <dc:creator>Domi</dc:creator>
  <dc:description/>
  <dc:language>en-US</dc:language>
  <cp:lastModifiedBy>Domi</cp:lastModifiedBy>
  <dcterms:modified xsi:type="dcterms:W3CDTF">2011-05-14T21:31:00Z</dcterms:modified>
  <cp:revision>1</cp:revision>
  <dc:subject/>
  <dc:title>Cabillaud, tartare d'huîtres, asperges en 2 cuissons et émulsion iodée sur un fond de Frégola Sarda</dc:title>
</cp:coreProperties>
</file>