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âte à choux et craquelin pour des choux croustillants comme les Chefs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33495" cy="2548255"/>
            <wp:effectExtent l="0" t="0" r="0" b="0"/>
            <wp:docPr id="1" name="63296344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296344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environ 25 / 30 choux):</w:t>
      </w:r>
    </w:p>
    <w:p>
      <w:pPr>
        <w:pStyle w:val="NormalWeb"/>
        <w:rPr/>
      </w:pPr>
      <w:r>
        <w:rPr/>
        <w:t>140 g de farine, 120 g d'eau, 120 g de lait, 110 g de beurre, 1 pincée de sel, 1 cuil. à c. de sucre, 2 œufs</w:t>
        <w:br/>
        <w:t>craquelin: 75 g de beurre, 90 g de sucre roux, 90 g de farine, 1 gousse de vanill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réparer le craquelin:</w:t>
      </w:r>
      <w:r>
        <w:rPr/>
        <w:t xml:space="preserve"> Mélanger le beurre fondu, le sucre, la farine et les graines de la gousse de vanille.</w:t>
      </w:r>
    </w:p>
    <w:p>
      <w:pPr>
        <w:pStyle w:val="NormalWeb"/>
        <w:rPr/>
      </w:pPr>
      <w:r>
        <w:rPr/>
        <w:t>Etaler très finement cette pâte au rouleau entre 2 feuilles de papier sulfurisé et placer au congélateur.</w:t>
      </w:r>
    </w:p>
    <w:p>
      <w:pPr>
        <w:pStyle w:val="NormalWeb"/>
        <w:rPr/>
      </w:pPr>
      <w:r>
        <w:rPr>
          <w:rStyle w:val="Emphasis"/>
        </w:rPr>
        <w:t>Préparer la pâte à choux:</w:t>
      </w:r>
      <w:r>
        <w:rPr/>
        <w:t xml:space="preserve"> faire chauffer le lait, l'eau, le beurre, le sel et le sucre dans une casserole; porter à ébullition.</w:t>
      </w:r>
    </w:p>
    <w:p>
      <w:pPr>
        <w:pStyle w:val="NormalWeb"/>
        <w:rPr/>
      </w:pPr>
      <w:r>
        <w:rPr/>
        <w:t>Hors du feu, ajouter la farine d'un seul coup, mélanger puis dessécher pendant 4 minutes en tournant avec une cuillère en bois sur feu doux. Mettre la pâte dans le bol du robot avec la feuille et ajouter les oeufs un à un en laissant la pâte les absorber avant d'ajouter le suivant. La pâte doit devenir élastique et brillante.</w:t>
      </w:r>
    </w:p>
    <w:p>
      <w:pPr>
        <w:pStyle w:val="NormalWeb"/>
        <w:rPr/>
      </w:pPr>
      <w:r>
        <w:rPr/>
        <w:t>Préchauffer le four à 180 °C.</w:t>
      </w:r>
    </w:p>
    <w:p>
      <w:pPr>
        <w:pStyle w:val="NormalWeb"/>
        <w:rPr/>
      </w:pPr>
      <w:r>
        <w:rPr/>
        <w:t>Mettre dans une poche à douille et dresser des choux sur un silpat ou une feuille de papier sulfurisé.</w:t>
      </w:r>
    </w:p>
    <w:p>
      <w:pPr>
        <w:pStyle w:val="NormalWeb"/>
        <w:rPr/>
      </w:pPr>
      <w:r>
        <w:rPr/>
        <w:t>Sortir la plaque de craquelin du congélateur et à l'aide d'un emporte pièce, découper des disques correspondants au gabarit des choux.</w:t>
      </w:r>
    </w:p>
    <w:p>
      <w:pPr>
        <w:pStyle w:val="NormalWeb"/>
        <w:rPr/>
      </w:pPr>
      <w:r>
        <w:rPr/>
        <w:t>Recouvrir délicatement les choux avec cette pellicule, faire adhérer du mieux possible et enfourner une vingtaine de minutes; éviter d'ouvrir le four en cours de cuisson, les choux bien gonflés retomberaient ensuite.</w:t>
      </w:r>
    </w:p>
    <w:p>
      <w:pPr>
        <w:pStyle w:val="NormalWeb"/>
        <w:rPr/>
      </w:pPr>
      <w:r>
        <w:rPr/>
        <w:t>Les choux sont cuits lorsqu'ils sont dorés et sonnent creux en les tapotant.</w:t>
      </w:r>
    </w:p>
    <w:p>
      <w:pPr>
        <w:pStyle w:val="NormalWeb"/>
        <w:rPr/>
      </w:pPr>
      <w:r>
        <w:rPr/>
        <w:t>Saupoudrer de sucre glac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9/16/146873/63296344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10:00Z</dcterms:created>
  <dc:creator>Chantal</dc:creator>
  <dc:description/>
  <dc:language>en-US</dc:language>
  <cp:lastModifiedBy>Chantal</cp:lastModifiedBy>
  <dcterms:modified xsi:type="dcterms:W3CDTF">2011-04-09T06:14:00Z</dcterms:modified>
  <cp:revision>1</cp:revision>
  <dc:subject/>
  <dc:title>Pâte à choux et craquelin pour des choux croustillants comme les Chefs</dc:title>
</cp:coreProperties>
</file>