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6600"/>
          <w:sz w:val="32"/>
          <w:u w:val="single"/>
        </w:rPr>
      </w:pPr>
      <w:r>
        <w:rPr>
          <w:color w:val="FF6600"/>
          <w:sz w:val="32"/>
          <w:u w:val="single"/>
        </w:rPr>
        <w:t>Tataki de boeuf et salade d'asperges</w:t>
      </w:r>
    </w:p>
    <w:p>
      <w:pPr>
        <w:pStyle w:val="NormalWeb"/>
        <w:jc w:val="center"/>
        <w:rPr>
          <w:color w:val="0000FF"/>
        </w:rPr>
      </w:pPr>
      <w:r>
        <w:rPr>
          <w:color w:val="0000FF"/>
        </w:rPr>
        <w:drawing>
          <wp:inline distT="0" distB="0" distL="0" distR="0">
            <wp:extent cx="3598545" cy="2392045"/>
            <wp:effectExtent l="0" t="0" r="0" b="0"/>
            <wp:docPr id="1" name="63103875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3103875_p" descr="">
                      <a:hlinkClick r:id="rId3"/>
                    </pic:cNvPr>
                    <pic:cNvPicPr>
                      <a:picLocks noChangeAspect="1" noChangeArrowheads="1"/>
                    </pic:cNvPicPr>
                  </pic:nvPicPr>
                  <pic:blipFill>
                    <a:blip r:embed="rId2"/>
                    <a:srcRect l="-21" t="-32" r="-21" b="-32"/>
                    <a:stretch>
                      <a:fillRect/>
                    </a:stretch>
                  </pic:blipFill>
                  <pic:spPr bwMode="auto">
                    <a:xfrm>
                      <a:off x="0" y="0"/>
                      <a:ext cx="3598545" cy="2392045"/>
                    </a:xfrm>
                    <a:prstGeom prst="rect">
                      <a:avLst/>
                    </a:prstGeom>
                  </pic:spPr>
                </pic:pic>
              </a:graphicData>
            </a:graphic>
          </wp:inline>
        </w:drawing>
      </w:r>
    </w:p>
    <w:p>
      <w:pPr>
        <w:pStyle w:val="NormalWeb"/>
        <w:rPr>
          <w:color w:val="FF0000"/>
          <w:u w:val="single"/>
        </w:rPr>
      </w:pPr>
      <w:r>
        <w:rPr>
          <w:color w:val="FF0000"/>
          <w:u w:val="single"/>
        </w:rPr>
        <w:t>Ingrédients (pour 4 personnes):</w:t>
      </w:r>
    </w:p>
    <w:p>
      <w:pPr>
        <w:pStyle w:val="NormalWeb"/>
        <w:rPr/>
      </w:pPr>
      <w:r>
        <w:rPr/>
        <w:t>1 filet de boeuf (environ 700 g), 10 asperges vertes</w:t>
      </w:r>
    </w:p>
    <w:p>
      <w:pPr>
        <w:pStyle w:val="NormalWeb"/>
        <w:rPr/>
      </w:pPr>
      <w:r>
        <w:rPr/>
        <w:t>Marinade pour le tataki: 10 cl de sauce soja, 5 cl d'huile de sésame, 4 cl de mirin (alcool de riz japonais), 4 cl d'huile "normale" (pépins de raisin ou tournesol par ex), 1 gousse d'ail, gingembre frais (environ 2 cm), 1 cuil. à c. de graines de sésame, 1 cuil. à c. de baies roses, 1 cuil. à c. de graines de cumin écrasées, jus d'1 citron vert, quelques feuilles d'estragon</w:t>
        <w:br/>
        <w:t>vinaigrette: 1 gousse d'ail, 1 petite échalote, 1 cuil. à s. de raisins secs, jus d'1 citron jaune, 5 cl de sauce soja, 5 cl d'huile d'olive, 10 feuilles de menthe, 5 feuilles d'estragon.</w:t>
      </w:r>
    </w:p>
    <w:p>
      <w:pPr>
        <w:pStyle w:val="NormalWeb"/>
        <w:rPr>
          <w:color w:val="FF0000"/>
          <w:u w:val="single"/>
        </w:rPr>
      </w:pPr>
      <w:r>
        <w:rPr>
          <w:color w:val="FF0000"/>
          <w:u w:val="single"/>
        </w:rPr>
        <w:t>Préparation:</w:t>
      </w:r>
    </w:p>
    <w:p>
      <w:pPr>
        <w:pStyle w:val="NormalWeb"/>
        <w:rPr/>
      </w:pPr>
      <w:r>
        <w:rPr/>
        <w:t>Faire chauffer une poêle avec un peu d'huile à feu vif et faire revenir le filet de boeuf pendant 2 minutes sur chaque face.</w:t>
      </w:r>
    </w:p>
    <w:p>
      <w:pPr>
        <w:pStyle w:val="NormalWeb"/>
        <w:rPr/>
      </w:pPr>
      <w:r>
        <w:rPr/>
        <w:t>Préparer un saladier d'eau glacée et y plonger le morceau de boeuf saisi afin de stopper la cuisson, la viande doit être cuite à l'extérieur et rester crue à l'intérieur.</w:t>
        <w:br/>
        <w:t>Sécher dans du sopalin et réserver.</w:t>
      </w:r>
    </w:p>
    <w:p>
      <w:pPr>
        <w:pStyle w:val="NormalWeb"/>
        <w:rPr/>
      </w:pPr>
      <w:r>
        <w:rPr/>
        <w:t>Préparer la marinade: hacher le gingembre, la gousse d'ail et mélanger avec la sauce soja, les huiles, le mirin, les graines de sésame, cumin et baies roses. Terminer en ajoutant le jus de citron et les feuilles d'estragon hachées. Verser cette préparation dans un sachet congélation et ajouter le filet de boeuf. Fermer et laisser mariner au minimum pendant 12 heures (j'ai laissé 20 heures) afin que la viande s'imprègne au maximum des saveurs.</w:t>
        <w:br/>
        <w:t>Laver les asperges, les parer et les tailler en fines lamelles à l'aide d'un économe.</w:t>
        <w:br/>
        <w:t>Préparer la vinaigrette: émincer, ciseler... et mélanger tous les ingrédients dans un bol. Ajouter les asperges et mélanger délicatement.</w:t>
      </w:r>
    </w:p>
    <w:p>
      <w:pPr>
        <w:pStyle w:val="NormalWeb"/>
        <w:rPr/>
      </w:pPr>
      <w:r>
        <w:rPr/>
        <w:t>Dressage: retirer la viande du sachet de marinade; couper en fines tranches et disposer dans un plat. Napper avec un peu de marinade, ajouter quelques feuilles d'estragon et servir avec les asperges marinées.</w:t>
      </w:r>
    </w:p>
    <w:p>
      <w:pPr>
        <w:pStyle w:val="Normal"/>
        <w:jc w:val="right"/>
        <w:rPr/>
      </w:pPr>
      <w:r>
        <w:rPr/>
        <w:t> </w:t>
      </w: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Web"/>
        <w:spacing w:before="280" w:after="28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09/04/146873/63103875.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4:44:00Z</dcterms:created>
  <dc:creator>Domi</dc:creator>
  <dc:description/>
  <dc:language>en-US</dc:language>
  <cp:lastModifiedBy>Domi</cp:lastModifiedBy>
  <dcterms:modified xsi:type="dcterms:W3CDTF">2011-03-26T14:48:00Z</dcterms:modified>
  <cp:revision>1</cp:revision>
  <dc:subject/>
  <dc:title>Tataki de boeuf et salade d'asperges</dc:title>
</cp:coreProperties>
</file>