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6600"/>
          <w:sz w:val="32"/>
          <w:u w:val="single"/>
        </w:rPr>
      </w:pPr>
      <w:r>
        <w:rPr>
          <w:color w:val="FF6600"/>
          <w:sz w:val="32"/>
          <w:u w:val="single"/>
        </w:rPr>
        <w:t>Foie gras et noix de Saint-Jacques marinées, légumes croquants et condiment à l'orange amère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728720" cy="2477135"/>
            <wp:effectExtent l="0" t="0" r="0" b="0"/>
            <wp:docPr id="1" name="62811898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2811898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Ingrédients (pour 4 personnes):</w:t>
      </w:r>
    </w:p>
    <w:p>
      <w:pPr>
        <w:pStyle w:val="NormalWeb"/>
        <w:rPr/>
      </w:pPr>
      <w:r>
        <w:rPr/>
        <w:t>10 noix de Saint-Jacques, 200 g de foie gras de canard mi-cuit, 2 cuil. à s. de confiture d'oranges amères, 1 carotte, 8 radis, 1/2 betterave, 1 morceau de chou romanesco, quelques brins de ciboulette, 1 citron vert, piment d'Espelette, huile d'olive, huile de sésame, vinaigre balsamique blanc, fleur de sel et poivre.</w:t>
      </w:r>
    </w:p>
    <w:p>
      <w:pPr>
        <w:pStyle w:val="NormalWeb"/>
        <w:rPr/>
      </w:pPr>
      <w:r>
        <w:rPr/>
        <w:t>Tuiles de pain: 80 g d'eau, 10 g de farine, 20 g d'huile, une pincée de sel.</w:t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Préparation:</w:t>
      </w:r>
    </w:p>
    <w:p>
      <w:pPr>
        <w:pStyle w:val="NormalWeb"/>
        <w:rPr/>
      </w:pPr>
      <w:r>
        <w:rPr/>
        <w:t>Eplucher les légumes et les tailler en fine brunoise. Assaisonner avec le vinaigre balsamique blanc, l'huile de sésame et la fleur de sel.</w:t>
        <w:br/>
        <w:t>Escaloper les noix de Saint-Jacques; les arroser de jus de citron, verser un filet d'huile d'olive et râper le zeste de citron dessus.</w:t>
        <w:br/>
        <w:t>Mettre la confiture d'oranges dans un blender, ajouter 2 cuil. à s. d'huile d'olive, une pincée de sel et du piment d'Espelette, puis mixer pour obtenir une sauce épaisse.</w:t>
      </w:r>
    </w:p>
    <w:p>
      <w:pPr>
        <w:pStyle w:val="NormalWeb"/>
        <w:rPr/>
      </w:pPr>
      <w:r>
        <w:rPr>
          <w:rStyle w:val="Emphasis"/>
        </w:rPr>
        <w:t>Tuiles de pain: </w:t>
      </w:r>
    </w:p>
    <w:p>
      <w:pPr>
        <w:pStyle w:val="NormalWeb"/>
        <w:rPr/>
      </w:pPr>
      <w:r>
        <w:rPr/>
        <w:t>Mélanger tous les ingrédients au mixeur. Faire chauffer une poêle sans ajout de matière grasse et verser des cuillerées de préparation: après bouillonnement, de fines tuiles dentelles vont se former. Retirer délicatement avec une spatule, déposer sur un sopalin.</w:t>
        <w:br/>
        <w:t>Découper de fines tranches de foie gras; essayer d'obtenir de fins copeaux avec un économe.</w:t>
      </w:r>
    </w:p>
    <w:p>
      <w:pPr>
        <w:pStyle w:val="NormalWeb"/>
        <w:rPr/>
      </w:pPr>
      <w:r>
        <w:rPr>
          <w:rStyle w:val="Emphasis"/>
        </w:rPr>
        <w:t>Dressage:</w:t>
      </w:r>
    </w:p>
    <w:p>
      <w:pPr>
        <w:pStyle w:val="NormalWeb"/>
        <w:rPr/>
      </w:pPr>
      <w:r>
        <w:rPr/>
        <w:t>Badigeonner le fond de l'assiette avec la confiture mixée.</w:t>
        <w:br/>
        <w:t>Déposer une ou deux cuillerées de brunoise de légumes assaisonnée. Disposer les lamelles de Saint-Jacques et les copeaux de foie gras en alternance.</w:t>
        <w:br/>
        <w:t>Compléter avec un peu de légumes croquants restant, de la fleur de sel, du piment d'Espelette et de la ciboulette. Planter quelques tuiles de pain et déguster!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18/13/146873/62811898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1:16:00Z</dcterms:created>
  <dc:creator>Domi</dc:creator>
  <dc:description/>
  <dc:language>en-US</dc:language>
  <cp:lastModifiedBy>Domi</cp:lastModifiedBy>
  <dcterms:modified xsi:type="dcterms:W3CDTF">2011-03-15T21:21:00Z</dcterms:modified>
  <cp:revision>1</cp:revision>
  <dc:subject/>
  <dc:title>Foie gras et noix de Saint-Jacques marinées, légumes croquants et condiment à l'orange amère</dc:title>
</cp:coreProperties>
</file>