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Cabillaud, purée de chou-fleur, chermoul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6272403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72403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3/4 personnes):</w:t>
      </w:r>
    </w:p>
    <w:p>
      <w:pPr>
        <w:pStyle w:val="NormalWeb"/>
        <w:rPr/>
      </w:pPr>
      <w:r>
        <w:rPr/>
        <w:t>3 ou 4 morceaux de cabillaud</w:t>
        <w:br/>
        <w:t>Purée de chou-fleur: 300 g de chou-fleur, 110 g de crème liquide, 30 cl de bouillon</w:t>
        <w:br/>
        <w:t>Chermoula: 1/2 botte de coriandre, 1 échalote, 1 gousse d'ail, 1 cuil. à c. de cumin, 1 pincée de piment, jus d'1 citron, 1 cuil. à s. de raisins secs.</w:t>
        <w:br/>
        <w:t>2 sommités de chou-fleur, 3 cuil. s. de semoule cuite.</w:t>
        <w:br/>
        <w:t>Quelques cacahuètes caramélisées, sel, poivre, huile d'olive, 15 g de beurre, huile de cacahuètes grillées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Chermoula: hacher la coriandre; faire chauffer une poêle avec le beurre et une cuil. à s. d'huile d'olive. Ajouter l'échalote ciselée et laisser suer 2-3 minutes. Ajouter l'ail, le cumin et le piment. Cuire 2 minutes afin de dégager les parfums.</w:t>
      </w:r>
    </w:p>
    <w:p>
      <w:pPr>
        <w:pStyle w:val="NormalWeb"/>
        <w:rPr/>
      </w:pPr>
      <w:r>
        <w:rPr/>
        <w:t>Ajouter les raisins secs hachés, la coriandre finement hachée, le jus de citron et assaisonner.</w:t>
      </w:r>
    </w:p>
    <w:p>
      <w:pPr>
        <w:pStyle w:val="NormalWeb"/>
        <w:rPr/>
      </w:pPr>
      <w:r>
        <w:rPr/>
        <w:t>Mélanger l'ensemble et ajouter environ 4 cuil. à s. d'huile d'olive et 2 cuil. à s. d'huile de cacahuètes grillées. Réserver. Cette étape peut se faire à l'avance, la chermoula se conservera au frigo.</w:t>
      </w:r>
    </w:p>
    <w:p>
      <w:pPr>
        <w:pStyle w:val="NormalWeb"/>
        <w:rPr/>
      </w:pPr>
      <w:r>
        <w:rPr/>
        <w:t>Cuire le chou-fleur dans le mélange crème + bouillon. Assaisonner et mixer finement. Ajuster la consistance avec du bouillon (ou du lait) si nécessaire. Râper les sommités chou-fleur et le mélanger avec la semoule.</w:t>
      </w:r>
    </w:p>
    <w:p>
      <w:pPr>
        <w:pStyle w:val="NormalWeb"/>
        <w:rPr/>
      </w:pPr>
      <w:r>
        <w:rPr/>
        <w:t>Déposer les morceaux de cabillaud dans un plat, arroser d'un filet d'huile d'olive et cuire 30 minutes à 80/90 °C. Saler, poivrer. Dresser un cercle de purée de chou-fleur au centre de l'assiette.</w:t>
      </w:r>
    </w:p>
    <w:p>
      <w:pPr>
        <w:pStyle w:val="NormalWeb"/>
        <w:rPr/>
      </w:pPr>
      <w:r>
        <w:rPr/>
        <w:t>Déposer un pavé de cabillaud, une ou deux cuillerées du mélange chou-fleur cru râpé/semoule, quelques touches de chermoula et quelques cacahuètes caramélisées concassées.</w:t>
      </w:r>
    </w:p>
    <w:p>
      <w:pPr>
        <w:pStyle w:val="NormalWeb"/>
        <w:rPr/>
      </w:pPr>
      <w:r>
        <w:rPr/>
        <w:t>NB: Les petits brins verts sont de l'alfata que j'avais dans le frigo mais qui n'apportent rien au niveau des saveurs de la recett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4/28/146873/6272403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01:00Z</dcterms:created>
  <dc:creator>Domi</dc:creator>
  <dc:description/>
  <dc:language>en-US</dc:language>
  <cp:lastModifiedBy>Domi</cp:lastModifiedBy>
  <dcterms:modified xsi:type="dcterms:W3CDTF">2011-03-13T16:07:00Z</dcterms:modified>
  <cp:revision>1</cp:revision>
  <dc:subject/>
  <dc:title>Cabillaud, purée de chou-fleur, chermoula</dc:title>
</cp:coreProperties>
</file>