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Financiers chocolat citron, glaçage chocolat</w:t>
      </w:r>
    </w:p>
    <w:p>
      <w:pPr>
        <w:pStyle w:val="NormalWeb"/>
        <w:jc w:val="center"/>
        <w:rPr>
          <w:color w:val="FF66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6254527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54527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15 financiers):</w:t>
      </w:r>
    </w:p>
    <w:p>
      <w:pPr>
        <w:pStyle w:val="NormalWeb"/>
        <w:rPr/>
      </w:pPr>
      <w:r>
        <w:rPr/>
        <w:t>50 g de farine, 2 blancs d'oeufs, 70 g de pépites de chocolat, 40 g de sucre glace, 50 g de purée d'amandes, 50 g de poudre d'amandes, 1 citron, 100 g de crème liquide, 1 pincée de sel</w:t>
      </w:r>
    </w:p>
    <w:p>
      <w:pPr>
        <w:pStyle w:val="NormalWeb"/>
        <w:rPr/>
      </w:pPr>
      <w:r>
        <w:rPr/>
        <w:t>Glaçage: 50 g de crème liquide, 50 g de chocolat (zestes de citron, perles chocolat...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élanger la farine, le sucre glace, la poudre d'amandes et la pincée de sel. Incorporer la purée d'amandes, la crème et les blancs juste "cassés" à la fourchette. Ajouter le zeste et 2 cuil. à s. de jus de citron puis les pépites de chocolat.</w:t>
      </w:r>
    </w:p>
    <w:p>
      <w:pPr>
        <w:pStyle w:val="NormalWeb"/>
        <w:rPr/>
      </w:pPr>
      <w:r>
        <w:rPr/>
        <w:t>Verser la préparation dans des moules flexipan et enfourner 20 minutes à 180 °C. Attention, surveiller la cuisson, les financiers doivent rester moelleux.</w:t>
      </w:r>
    </w:p>
    <w:p>
      <w:pPr>
        <w:pStyle w:val="NormalWeb"/>
        <w:rPr/>
      </w:pPr>
      <w:r>
        <w:rPr>
          <w:rStyle w:val="Emphasis"/>
        </w:rPr>
        <w:t>Préparer le glaçage</w:t>
      </w:r>
      <w:r>
        <w:rPr/>
        <w:t>: faire chauffer la crème, ajouter le chocolat hors du feu et remuer pour faire fondre. Ajouter quelques zestes de citron.</w:t>
      </w:r>
    </w:p>
    <w:p>
      <w:pPr>
        <w:pStyle w:val="NormalWeb"/>
        <w:rPr/>
      </w:pPr>
      <w:r>
        <w:rPr/>
        <w:t>Lorsque les financiers sont cuits, démouler et remplir les cavités de glaçage chocolat. Laisser refroidir.</w:t>
      </w:r>
    </w:p>
    <w:p>
      <w:pPr>
        <w:pStyle w:val="NormalWeb"/>
        <w:rPr/>
      </w:pPr>
      <w:r>
        <w:rPr/>
        <w:t>Décorer éventuellement avec des zestes et des perles en chocolat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18/146873/6254527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2:00Z</dcterms:created>
  <dc:creator>Domi</dc:creator>
  <dc:description/>
  <dc:language>en-US</dc:language>
  <cp:lastModifiedBy>Domi</cp:lastModifiedBy>
  <dcterms:modified xsi:type="dcterms:W3CDTF">2011-03-07T22:02:00Z</dcterms:modified>
  <cp:revision>2</cp:revision>
  <dc:subject/>
  <dc:title>Financiers chocolat citron, glaçage chocolat</dc:title>
</cp:coreProperties>
</file>