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Biscuit chocolat Guanaja au grué de cacao et mousse au chocolat blanc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9900"/>
          <w:u w:val="single"/>
        </w:rPr>
        <w:t>Ingrédients:</w:t>
      </w:r>
      <w:r>
        <w:rPr/>
        <w:t xml:space="preserve"> </w:t>
      </w:r>
    </w:p>
    <w:p>
      <w:pPr>
        <w:pStyle w:val="NormalWeb"/>
        <w:rPr/>
      </w:pPr>
      <w:r>
        <w:rPr>
          <w:color w:val="663333"/>
        </w:rPr>
        <w:t>Biscuit chocolat</w:t>
      </w:r>
      <w:r>
        <w:rPr/>
        <w:t xml:space="preserve">: 100 g de pâte d'amandes, 2 jaunes d'oeufs, 200g de chocolat noir </w:t>
      </w:r>
      <w:r>
        <w:rPr>
          <w:color w:val="663300"/>
        </w:rPr>
        <w:t>Valrhona</w:t>
      </w:r>
      <w:r>
        <w:rPr/>
        <w:t xml:space="preserve"> (Guanaja), 50g de beurre, 6 blancs d'oeufs, 80g de sucre en poudre, grué de cacao.</w:t>
      </w:r>
    </w:p>
    <w:p>
      <w:pPr>
        <w:pStyle w:val="NormalWeb"/>
        <w:rPr/>
      </w:pPr>
      <w:r>
        <w:rPr>
          <w:color w:val="660033"/>
        </w:rPr>
        <w:t>Mousse chocolat blanc</w:t>
      </w:r>
      <w:r>
        <w:rPr/>
        <w:t>: 150g de chocolat blanc, 100g de crème fraîche liquide, 1 feuille de gélatine</w:t>
      </w:r>
    </w:p>
    <w:p>
      <w:pPr>
        <w:pStyle w:val="NormalWeb"/>
        <w:rPr/>
      </w:pPr>
      <w:r>
        <w:rPr/>
        <w:t>Feuilletine ou gavottes.</w:t>
      </w:r>
    </w:p>
    <w:p>
      <w:pPr>
        <w:pStyle w:val="Normal"/>
        <w:rPr/>
      </w:pPr>
      <w:r>
        <w:rPr/>
      </w:r>
    </w:p>
    <w:p>
      <w:pPr>
        <w:pStyle w:val="NormalWeb"/>
        <w:rPr>
          <w:color w:val="FF9900"/>
          <w:u w:val="single"/>
        </w:rPr>
      </w:pPr>
      <w:r>
        <w:rPr>
          <w:color w:val="FF9900"/>
          <w:u w:val="single"/>
        </w:rPr>
        <w:t>Préparation:</w:t>
      </w:r>
    </w:p>
    <w:p>
      <w:pPr>
        <w:pStyle w:val="NormalWeb"/>
        <w:rPr/>
      </w:pPr>
      <w:r>
        <w:rPr/>
        <w:t>Biscuit: Détendre la pâte d'amande avec les jaunes et incorporer le chocolat fondu avec le beurre.</w:t>
        <w:br/>
        <w:t>Monter les blancs en neige en ajoutant progressivement le sucre.</w:t>
        <w:br/>
        <w:t xml:space="preserve">Mélanger délicatement les 2 masses. </w:t>
      </w:r>
    </w:p>
    <w:p>
      <w:pPr>
        <w:pStyle w:val="NormalWeb"/>
        <w:rPr/>
      </w:pPr>
      <w:r>
        <w:rPr/>
        <w:t>Dresser sur plaque. Saupoudrer de grué de cacao. Cuire au four à 180° pendant 15 à 20 min.</w:t>
      </w:r>
    </w:p>
    <w:p>
      <w:pPr>
        <w:pStyle w:val="NormalWeb"/>
        <w:rPr/>
      </w:pPr>
      <w:r>
        <w:rPr/>
        <w:t>Mousse: Faire bouillir la crème et verser sur le chocolat blanc haché. Ajouter la gélatine préalablement trempée et essorée. Laisser refroidir.</w:t>
      </w:r>
    </w:p>
    <w:p>
      <w:pPr>
        <w:pStyle w:val="Normal"/>
        <w:spacing w:before="0" w:after="240"/>
        <w:rPr/>
      </w:pPr>
      <w:r>
        <w:rPr/>
        <w:br/>
        <w:t>Découper des rectangles de biscuit chocolat et poursuivre le montage comme un millefeuille: saupoudrer de feuilletine, ajouter une cuillerée de mousse au chocolat blanc, à nouveau feuilletine et pour terminer un dernier rectangle de biscuit.</w:t>
      </w:r>
    </w:p>
    <w:p>
      <w:pPr>
        <w:pStyle w:val="NormalWeb"/>
        <w:rPr/>
      </w:pPr>
      <w:r>
        <w:rPr/>
        <w:t>Si vous voulez mettre le biscuit en valeur dans l'assiette, vous pouvez réaliser un croustillant au grué de cacao.</w:t>
        <w:br/>
        <w:t>Pour cela, étaler des bandes de glucose sur silpat. Parsemer de grué et mettre au four. Sortir les croustillants du four, attention c'est très fragile...mais très décoratif 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7/91/146873/593399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13:00Z</dcterms:created>
  <dc:creator>Descazeaux</dc:creator>
  <dc:description/>
  <dc:language>en-US</dc:language>
  <cp:lastModifiedBy>Descazeaux</cp:lastModifiedBy>
  <dcterms:modified xsi:type="dcterms:W3CDTF">2006-08-17T19:33:00Z</dcterms:modified>
  <cp:revision>2</cp:revision>
  <dc:subject/>
  <dc:title>Biscuit chocolat Guanaja au grué de cacao et mousse au chocolat blanc</dc:title>
</cp:coreProperties>
</file>