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Vinaigrette de langoustines aux artichauts et tomates, crème de carapac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34665" cy="2018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6600"/>
          <w:u w:val="single"/>
        </w:rPr>
      </w:pPr>
      <w:r>
        <w:rPr>
          <w:color w:val="FF6600"/>
          <w:u w:val="single"/>
        </w:rPr>
        <w:t>Ingrédients: pour 4 personnes</w:t>
      </w:r>
    </w:p>
    <w:p>
      <w:pPr>
        <w:pStyle w:val="NormalWeb"/>
        <w:rPr/>
      </w:pPr>
      <w:r>
        <w:rPr/>
        <w:t>24 langoustines décortiquées, 4 fonds d'artichauts cuits, 3 tomates émondées, épépinées et coupées en petits dés, 1/4 de litre de sauce tomate gélifié, huile d'olive, basilic, vinaigre de Xérès,15cl de crème fraîche, 2 échalotes, 1 jus de citron, 1 CS de concentré de tomates, 1 CS de Cognac et 80g de beurre.</w:t>
      </w:r>
    </w:p>
    <w:p>
      <w:pPr>
        <w:pStyle w:val="NormalWeb"/>
        <w:rPr/>
      </w:pPr>
      <w:r>
        <w:rPr>
          <w:u w:val="single"/>
        </w:rPr>
        <w:t>Crème de carapaces:</w:t>
      </w:r>
      <w:r>
        <w:rPr/>
        <w:t xml:space="preserve"> Faire réduire 3 dl de fond de crustacés avec 2 échalotes hachées et une cc de concentré de tomates. Ajouter la crème et laisser mijoter une dizaine de minutes. </w:t>
      </w:r>
    </w:p>
    <w:p>
      <w:pPr>
        <w:pStyle w:val="NormalWeb"/>
        <w:rPr/>
      </w:pPr>
      <w:r>
        <w:rPr/>
        <w:t>Ajouter le jus de citron et le Cognac. Assaisonner si nécessaire puis incorporer le beurre mou en fouettant. Réserver.</w:t>
      </w:r>
    </w:p>
    <w:p>
      <w:pPr>
        <w:pStyle w:val="NormalWeb"/>
        <w:rPr/>
      </w:pPr>
      <w:r>
        <w:rPr>
          <w:u w:val="single"/>
        </w:rPr>
        <w:t>Sauce tomate gélifiée:</w:t>
      </w:r>
      <w:r>
        <w:rPr/>
        <w:t xml:space="preserve"> préparer un coulis de tomates épais avec un 1kg de tomates et du basilic. Ajouter une feuille de gélatine trempée et essorée pour 1/4 de coulis. </w:t>
      </w:r>
    </w:p>
    <w:p>
      <w:pPr>
        <w:pStyle w:val="NormalWeb"/>
        <w:rPr/>
      </w:pPr>
      <w:r>
        <w:rPr/>
        <w:t>Verser un peu de coulis au fond des verres de service et laisser prendre au frigo.</w:t>
      </w:r>
    </w:p>
    <w:p>
      <w:pPr>
        <w:pStyle w:val="NormalWeb"/>
        <w:rPr/>
      </w:pPr>
      <w:r>
        <w:rPr/>
        <w:t>Faire revenir les queues de langoustines à l'huile d'olive, les assaisonner. Couper en petits dés ainsi que les artichauts, mélanger l'ensemble avec 2 CS d'huile d'olive, 1 CS de vinaigre de Xérès et du basilic haché.</w:t>
      </w:r>
    </w:p>
    <w:p>
      <w:pPr>
        <w:pStyle w:val="NormalWeb"/>
        <w:rPr/>
      </w:pPr>
      <w:r>
        <w:rPr/>
        <w:t>Déposer le mélange langoustines-artichauts sur la sauce tomate gélifiée. Bien tasser sans trop appuyer pour obtenir une surface aussi plate que possible.</w:t>
      </w:r>
    </w:p>
    <w:p>
      <w:pPr>
        <w:pStyle w:val="NormalWeb"/>
        <w:rPr/>
      </w:pPr>
      <w:r>
        <w:rPr/>
        <w:t>Recouvrir avec la crème de carapaces. remettre au frais pour permettre à la crème de bien prendre.</w:t>
      </w:r>
    </w:p>
    <w:p>
      <w:pPr>
        <w:pStyle w:val="NormalWeb"/>
        <w:rPr/>
      </w:pPr>
      <w:r>
        <w:rPr/>
        <w:t>Servir avec une feuille de basilic frit et un crostini à la tomate (pain grillé frotté à l'ail et recouvert de tomates concassées, basilic et huile d'olive).</w:t>
      </w:r>
    </w:p>
    <w:p>
      <w:pPr>
        <w:pStyle w:val="Normal"/>
        <w:rPr/>
      </w:pPr>
      <w:r>
        <w:rPr/>
        <w:t>Cette entrée est particulièrement savoureuse et parfumée. La chair tendre et délicatement iodée de la langoustine se marie à merveille avec l’artichaut, ce qui en fait un mets raff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hyperlink r:id="rId4">
        <w:r>
          <w:rPr>
            <w:rStyle w:val="InternetLink"/>
            <w:i/>
            <w:iCs/>
            <w:lang w:val="es-ES"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1/70/146873/620249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25:00Z</dcterms:created>
  <dc:creator>Descazeaux</dc:creator>
  <dc:description/>
  <dc:language>en-US</dc:language>
  <cp:lastModifiedBy>Descazeaux</cp:lastModifiedBy>
  <dcterms:modified xsi:type="dcterms:W3CDTF">2006-08-17T17:39:00Z</dcterms:modified>
  <cp:revision>1</cp:revision>
  <dc:subject/>
  <dc:title>Vinaigrette de langoustines aux artichauts et tomates, crème de carapaces</dc:title>
</cp:coreProperties>
</file>