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Sphère mi-financier, mi-mousse à la passion avec un zeste de gingembre</w:t>
        <w:b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6099996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99996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 personnes):</w:t>
      </w:r>
      <w:r>
        <w:rPr/>
        <w:br/>
        <w:br/>
      </w:r>
      <w:r>
        <w:rPr>
          <w:rStyle w:val="Emphasis"/>
        </w:rPr>
        <w:t>Biscuit financier:</w:t>
      </w:r>
      <w:r>
        <w:rPr/>
        <w:t xml:space="preserve"> 150 g de sucre glace, 40 g d'amandes en poudre, 40 g de farine, 150 g de blancs d'oeufs, 70 g de beurre fondu</w:t>
        <w:br/>
      </w:r>
      <w:r>
        <w:rPr>
          <w:rStyle w:val="Emphasis"/>
        </w:rPr>
        <w:t>Mousse passion-gingembre:</w:t>
      </w:r>
      <w:r>
        <w:rPr/>
        <w:t xml:space="preserve"> 100 g de jus de passion, 1 morceau de gingembre frais, 50 g de sucre, 50 g de blancs d'oeufs, 130 g de crème fraîche liquide (fleurette), 5 g de gélatine.</w:t>
        <w:br/>
        <w:t>Confit de fruits: j'ai utilisé de la confiture de cerises à la citronnelle</w:t>
        <w:br/>
        <w:t>Décor chocolat, feuille d'or</w:t>
      </w:r>
    </w:p>
    <w:p>
      <w:pPr>
        <w:pStyle w:val="NormalWeb"/>
        <w:rPr/>
      </w:pPr>
      <w:r>
        <w:rPr>
          <w:color w:val="FF3300"/>
          <w:u w:val="single"/>
        </w:rPr>
        <w:t xml:space="preserve">Préparation: </w:t>
      </w:r>
      <w:r>
        <w:rPr/>
        <w:br/>
        <w:br/>
      </w:r>
      <w:r>
        <w:rPr>
          <w:rStyle w:val="Emphasis"/>
        </w:rPr>
        <w:t>Mousse passion/gingembre:</w:t>
      </w:r>
      <w:r>
        <w:rPr/>
        <w:br/>
        <w:t>Passer le gingembre à la centrifugeuse afin d'extraire le jus.</w:t>
        <w:br/>
        <w:t>Placer les feuilles de gélatine dans un saladier d'eau très froide. Les presser ensuite, placer dans un ramequin et faire fondre quelques secondes au micro-ondes. Mélanger le jus de passion, le jus de gingembre et la gélatine fondue.</w:t>
      </w:r>
    </w:p>
    <w:p>
      <w:pPr>
        <w:pStyle w:val="NormalWeb"/>
        <w:rPr/>
      </w:pPr>
      <w:r>
        <w:rPr/>
        <w:t>Faire une meringue italienne:</w:t>
        <w:br/>
        <w:t>Placer les blancs d'oeufs dans le bol du robot.</w:t>
        <w:br/>
        <w:t>Réaliser un sirop de sucre en faisant chauffer 30 g d'eau et 50 g de sucre. Lorsque la température flirte avec les 105/ 110 °, mettre le batteur en marche et fouetter les blancs en neige. Surveiller la température du sirop et dès qu'elle atteint 121 °C, verser sur les blancs montés tout en continuant de fouetter (attention, le sirop peut rapidement virer au caramel!). Laisser le batteur en marche jusqu'à refroidissement des blancs.</w:t>
      </w:r>
    </w:p>
    <w:p>
      <w:pPr>
        <w:pStyle w:val="NormalWeb"/>
        <w:rPr/>
      </w:pPr>
      <w:r>
        <w:rPr/>
        <w:t>Mélanger la meringue italienne et le jus passion/gingembre en plusieurs fois.</w:t>
        <w:br/>
        <w:t>Fouetter la crème bien froide en chantilly et l'incorporer délicatement au mélange à la passion.</w:t>
        <w:br/>
        <w:t>Remplir des moules 1/2 sphères et placer au congélateur pendant plusieurs heures.</w:t>
      </w:r>
    </w:p>
    <w:p>
      <w:pPr>
        <w:pStyle w:val="NormalWeb"/>
        <w:rPr/>
      </w:pPr>
      <w:r>
        <w:rPr>
          <w:rStyle w:val="Emphasis"/>
        </w:rPr>
        <w:t>Financiers:</w:t>
      </w:r>
      <w:r>
        <w:rPr/>
        <w:br/>
        <w:t>Mélanger tous les ingrédients "secs" et ajouter les blancs d'oeufs légèrement battus avec une fourchette. Incorporer le beurre fondu (idéalement du beurre noisette), mélanger et verser dans des moules 1/2 sphères du même diamètre que celui des mousses.</w:t>
      </w:r>
    </w:p>
    <w:p>
      <w:pPr>
        <w:pStyle w:val="NormalWeb"/>
        <w:rPr/>
      </w:pPr>
      <w:r>
        <w:rPr/>
        <w:t>Cuire 20 minutes à 200 °C.</w:t>
      </w:r>
    </w:p>
    <w:p>
      <w:pPr>
        <w:pStyle w:val="NormalWeb"/>
        <w:rPr/>
      </w:pPr>
      <w:r>
        <w:rPr/>
        <w:t>Décors chocolat "homemade": faire fondre un peu de chocolat de couverture, l'étaler finement sur des feuilles PVC ou sur du rhodoïd. Strier avec un peigne spécial et laisser cristalliser en formant des courbes.</w:t>
      </w:r>
    </w:p>
    <w:p>
      <w:pPr>
        <w:pStyle w:val="NormalWeb"/>
        <w:rPr/>
      </w:pPr>
      <w:r>
        <w:rPr/>
        <w:t>Il ne reste plus qu'à décoller les feuilles et récupérer les "spaghettis" de chocolat...avec le moins de casse possible ;-)</w:t>
      </w:r>
    </w:p>
    <w:p>
      <w:pPr>
        <w:pStyle w:val="NormalWeb"/>
        <w:rPr/>
      </w:pPr>
      <w:r>
        <w:rPr>
          <w:rStyle w:val="Emphasis"/>
        </w:rPr>
        <w:t>Montage:</w:t>
      </w:r>
    </w:p>
    <w:p>
      <w:pPr>
        <w:pStyle w:val="NormalWeb"/>
        <w:rPr/>
      </w:pPr>
      <w:r>
        <w:rPr/>
        <w:t>Démouler la 1/2 sphère financier, araser la surface afin qu'elle soit bien plane et creuser une cavité avec une cuillère parisienne. Garnir la cavité avec la confiture.</w:t>
      </w:r>
    </w:p>
    <w:p>
      <w:pPr>
        <w:pStyle w:val="NormalWeb"/>
        <w:rPr/>
      </w:pPr>
      <w:r>
        <w:rPr/>
        <w:t>Démouler la 1/2 sphère de mousse congelée, araser également la surface si nécessaire et la placer sur le financier.</w:t>
        <w:br/>
        <w:t>Laisser décongeler.</w:t>
      </w:r>
    </w:p>
    <w:p>
      <w:pPr>
        <w:pStyle w:val="NormalWeb"/>
        <w:rPr/>
      </w:pPr>
      <w:r>
        <w:rPr/>
        <w:t>Décorer avec les brins de chocolat et une petite feuille d'or juste avant de servir, ce dessert le mérite bien!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7/74/146873/6099996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0:00Z</dcterms:created>
  <dc:creator>Domi</dc:creator>
  <dc:description/>
  <dc:language>en-US</dc:language>
  <cp:lastModifiedBy>Domi</cp:lastModifiedBy>
  <dcterms:modified xsi:type="dcterms:W3CDTF">2011-01-23T15:40:00Z</dcterms:modified>
  <cp:revision>2</cp:revision>
  <dc:subject/>
  <dc:title>Sphère mi-financier, mi-mousse à la passion avec un zeste de gingembre</dc:title>
</cp:coreProperties>
</file>