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Compotée d'abricots au poivre de Séchouan relevée d'une glace au gingembre et d'une mousse au chèv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46325" cy="3527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6633"/>
        </w:rPr>
      </w:pPr>
      <w:r>
        <w:rPr>
          <w:color w:val="FF6633"/>
        </w:rPr>
      </w:r>
    </w:p>
    <w:p>
      <w:pPr>
        <w:pStyle w:val="NormalWeb"/>
        <w:rPr>
          <w:color w:val="FF6633"/>
        </w:rPr>
      </w:pPr>
      <w:r>
        <w:rPr>
          <w:color w:val="FF6633"/>
        </w:rPr>
        <w:t>Ingrédients:</w:t>
      </w:r>
      <w:r>
        <w:rPr>
          <w:color w:val="000000"/>
        </w:rPr>
        <w:br/>
        <w:br/>
        <w:t>500g d'abricots, une dizaine de grains de poivre de Séchouan, 1 cs de sucre roux.</w:t>
        <w:br/>
        <w:t>1/2l de crème fraîche liquide, 40g de fromage de chèvre, 1 cs de miel</w:t>
        <w:br/>
        <w:t>1/2l de crème anglaise, gingembre frais et 50g de gingembre confit</w:t>
        <w:br/>
        <w:br/>
      </w:r>
      <w:r>
        <w:rPr>
          <w:color w:val="FF6633"/>
        </w:rPr>
        <w:t>Préparation:</w:t>
      </w:r>
    </w:p>
    <w:p>
      <w:pPr>
        <w:pStyle w:val="NormalWeb"/>
        <w:rPr/>
      </w:pPr>
      <w:r>
        <w:rPr>
          <w:color w:val="FF6633"/>
        </w:rPr>
        <w:br/>
      </w:r>
      <w:r>
        <w:rPr/>
        <w:t>Faire compoter les abricots coupés en morceaux avec le sucre et le poivre une quinzaine de minutes. Laisser refroidir et réserver au frais.</w:t>
        <w:br/>
        <w:br/>
        <w:t>Mixer le fromage de chèvre avec la crème et le miel. Verser dans un siphon, gazer, secouer 4 ou 5 fois et laisser dans le frigo en position horizontale. (Sinon monter la crème en chantilly à l'aide d'un batteur).</w:t>
        <w:br/>
        <w:br/>
        <w:t>Mixer la crème anglaise avec un peu de gingembre râpé et les morceaux de gingembre confit. Réserver au frais et turbiner ou laisser prendre dans le congélateur.</w:t>
      </w:r>
    </w:p>
    <w:p>
      <w:pPr>
        <w:pStyle w:val="NormalWeb"/>
        <w:rPr/>
      </w:pPr>
      <w:r>
        <w:rPr/>
        <w:t xml:space="preserve">Au moment, remplir les verrines: déposer une cuillerée de glace au fond, ajouter la compotée d'abricots. </w:t>
      </w:r>
    </w:p>
    <w:p>
      <w:pPr>
        <w:pStyle w:val="NormalWeb"/>
        <w:spacing w:before="280" w:after="280"/>
        <w:rPr/>
      </w:pPr>
      <w:r>
        <w:rPr/>
        <w:br/>
        <w:t>Terminer par la mousse de chèvre et verser un filet de miel d'aca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5/71/146873/609533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01:00Z</dcterms:created>
  <dc:creator>Descazeaux</dc:creator>
  <dc:description/>
  <dc:language>en-US</dc:language>
  <cp:lastModifiedBy>Descazeaux</cp:lastModifiedBy>
  <dcterms:modified xsi:type="dcterms:W3CDTF">2006-08-11T20:01:00Z</dcterms:modified>
  <cp:revision>2</cp:revision>
  <dc:subject/>
  <dc:title>Compotée d'abricots au poivre de Séchouan relevée d'une glace au gingembre et d'une mousse au chèvre</dc:title>
</cp:coreProperties>
</file>