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Ravioles de gambas et topinambour, citronnelle, coco, une adaptation de William Ledeui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6078723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78723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24 ravioles chinoises (épiceries asiatiques), 8 gambas, feuilles de shizo, 200 g de topinambour, 100 g de panais, 60 g de crème liquide, 1 tige de basilic thaï, 1 jaune d'oeuf, sel</w:t>
        <w:br/>
        <w:t>Bouillon: 50 cl de bouillon de coquillage (j'ai utilisé les bouillons Ariaké et quelques moules que j'avais au congèl), 6 feuilles de lime (citron vert), 1 échalote, 10 cl de lait de coco, 1 jus de citron vert, 2 bâtons de citronnelle, une pincée de poudre de galanga (si vous avez du galanga frais c'est encore mieux), 2 tiges de basilic thaï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Peler les topinambours et le panais, couper en morceaux et cuire dans la crème fraîche pendant 15 minutes; Réduire en purée, assaisonner.</w:t>
      </w:r>
    </w:p>
    <w:p>
      <w:pPr>
        <w:pStyle w:val="NormalWeb"/>
        <w:rPr/>
      </w:pPr>
      <w:r>
        <w:rPr/>
        <w:t>Préparer le bouillon: Faire chauffer 50 cl d'eau et laisser infuser le sachet Ariaké; ajouter la citronnelle coupée en petits morceaux, le galanga, les feuilles de lime, l'échalote ciselée, les moules et un zeste de citron vert. Amener à ébullition, cuire environ 5 minutes, couvrir puis laisser en attente.</w:t>
        <w:br/>
        <w:t>Décortiquer les gambas et retirer le petit boyau central. Couper en morceaux et ajouter les feuilles de basilic thaï émincées.</w:t>
      </w:r>
    </w:p>
    <w:p>
      <w:pPr>
        <w:pStyle w:val="NormalWeb"/>
        <w:rPr/>
      </w:pPr>
      <w:r>
        <w:rPr/>
        <w:t>Etaler les carrés de pâte à ravioli, badigeonner les bords avec le jaune d'oeuf délayé dans une cuillerée à soupe d'eau.</w:t>
      </w:r>
    </w:p>
    <w:p>
      <w:pPr>
        <w:pStyle w:val="NormalWeb"/>
        <w:rPr/>
      </w:pPr>
      <w:r>
        <w:rPr/>
        <w:t>Déposer une petite cuillerée de mélange aux gambas au milieu de la moitié des ravioles, ajouter un peu de purée de topinambour et 2 feuilles de shiso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Couvrir avec les autres feuilles de raviole, faire adhérer et découper avec un découpoir. Réserver.</w:t>
      </w:r>
    </w:p>
    <w:p>
      <w:pPr>
        <w:pStyle w:val="NormalWeb"/>
        <w:rPr/>
      </w:pPr>
      <w:r>
        <w:rPr/>
        <w:t>Mixer et filtrer le bouillon; ajouter le lait de coco et le jus de citron. Emulsionner .Vérifier la température du liquide: tiède est l'idéal pour faciliter l'émulsion.</w:t>
      </w:r>
    </w:p>
    <w:p>
      <w:pPr>
        <w:pStyle w:val="NormalWeb"/>
        <w:rPr/>
      </w:pPr>
      <w:r>
        <w:rPr/>
        <w:t>Faire cuire les raviolis: 2 solutions: à la vapeur pendant 3 minutes ou dans un bouillon, à vous de choisir.</w:t>
      </w:r>
    </w:p>
    <w:p>
      <w:pPr>
        <w:pStyle w:val="NormalWeb"/>
        <w:rPr/>
      </w:pPr>
      <w:r>
        <w:rPr/>
        <w:t>Disposer 3 raviolis dans chaque assiette préalablement chauffée, napper de jus émulsionné au dernier moment.</w:t>
      </w:r>
    </w:p>
    <w:p>
      <w:pPr>
        <w:pStyle w:val="NormalWeb"/>
        <w:rPr/>
      </w:pPr>
      <w:r>
        <w:rPr/>
        <w:t>Parsemer de feuilles de shizo, basilic thaï... ou encore coriandre, selon ce que vous avez sous la main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hyperlink r:id="rId5">
        <w:r>
          <w:rPr>
            <w:rStyle w:val="InternetLink"/>
            <w:b/>
            <w:bCs/>
            <w:i/>
            <w:iCs/>
            <w:color w:val="0000FF"/>
            <w:sz w:val="15"/>
            <w:szCs w:val="15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7/01/146873/6078723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hyperlink" Target="http://www.meilleurduchef.com/cgi/mdc/l/fr/boutique/produits/sim-assiette_graffiti_c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22:00Z</dcterms:created>
  <dc:creator>Domi</dc:creator>
  <dc:description/>
  <dc:language>en-US</dc:language>
  <cp:lastModifiedBy>Domi</cp:lastModifiedBy>
  <dcterms:modified xsi:type="dcterms:W3CDTF">2011-01-14T15:26:00Z</dcterms:modified>
  <cp:revision>1</cp:revision>
  <dc:subject/>
  <dc:title>Ravioles de gambas et topinambour, citronnelle, coco, une adaptation de William Ledeuil</dc:title>
</cp:coreProperties>
</file>