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Panna cotta maïs, copeaux de foie gras et miettes de truff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62045" cy="2432685"/>
            <wp:effectExtent l="0" t="0" r="0" b="0"/>
            <wp:docPr id="1" name="6024715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24715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br/>
        <w:t>Ingrédients (pour 7 petites verrines en amuse-bouche):</w:t>
      </w:r>
      <w:r>
        <w:rPr/>
        <w:br/>
        <w:br/>
        <w:t>1 boîte de maïs (285 g), 1 échalote, 20 cl de crème fleurette, 1 pincée de piment d'Espelette, 10 cl de bouillon de volaille, 1 feuille de gélatine.</w:t>
        <w:br/>
        <w:t xml:space="preserve"> Foie gras frais ou mi-cuit</w:t>
        <w:br/>
        <w:t>1 petite truffe</w:t>
        <w:br/>
        <w:t>fleur de sel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 xml:space="preserve">Préparer la panna cotta: </w:t>
        <w:br/>
        <w:t>Immerger la feuille de gélatine dans un saladier d'eau glacée.</w:t>
        <w:br/>
        <w:t xml:space="preserve">Verser le maïs et l'échalote dans un blender; ajouter la crème et mixer finement. Ajouter le piment d'Espelette, rectifier éventuellement l'assaisonnement. </w:t>
        <w:br/>
        <w:t>Faire chauffer le bouillon de volaille, dissoudre la feuille de gélatine et verser dans la purée de maïs.</w:t>
      </w:r>
    </w:p>
    <w:p>
      <w:pPr>
        <w:pStyle w:val="NormalWeb"/>
        <w:rPr/>
      </w:pPr>
      <w:r>
        <w:rPr/>
        <w:t>Passer au tamis et verser dans les ramequins en remplissant jusqu'au 3/4.</w:t>
        <w:br/>
        <w:t>Laisser prendre et placer au frigo.</w:t>
        <w:br/>
        <w:t>Placer le foie gras au congélateur pendant une heure afin de faciliter la découpe des copeaux.</w:t>
      </w:r>
    </w:p>
    <w:p>
      <w:pPr>
        <w:pStyle w:val="NormalWeb"/>
        <w:rPr/>
      </w:pPr>
      <w:r>
        <w:rPr/>
        <w:t>Prélever de fins copeaux à l'aide d'un économe ou d'un rasoir à légumes. Déposer ces copeaux sur les panna cotta, ajouter la fleur de sel et quelques lamelles de truff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25/146873/602471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29:00Z</dcterms:created>
  <dc:creator>Domi</dc:creator>
  <dc:description/>
  <dc:language>en-US</dc:language>
  <cp:lastModifiedBy>Domi</cp:lastModifiedBy>
  <dcterms:modified xsi:type="dcterms:W3CDTF">2010-12-25T22:32:00Z</dcterms:modified>
  <cp:revision>1</cp:revision>
  <dc:subject/>
  <dc:title>Panna cotta maïs, copeaux de foie gras et miettes de truffe</dc:title>
</cp:coreProperties>
</file>