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Oeuf coque revisité par Olivier Nast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6815" cy="2475230"/>
            <wp:effectExtent l="0" t="0" r="0" b="0"/>
            <wp:docPr id="1" name="6015914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15914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 xml:space="preserve">Ingrédients (pour 4 personnes): </w:t>
      </w:r>
      <w:r>
        <w:rPr/>
        <w:br/>
        <w:br/>
        <w:t>4 jaunes d'oeufs, 100 g de pâte à pain, un peu de farine, bain de friture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Prendre une petite quantité de pâte à pain (environ 25 g); fleurer le plan de travail avec un peu de farine et étaler très finement la pâte au rouleau, elle doit être extrêmement fine et de forme plutôt allongée.</w:t>
        <w:br/>
        <w:t>Après avoir clarifié les oeufs, faire "rouler" rapidement le jaune dans les mains afin qu'il ne reste absolument aucune trace de blanc.</w:t>
      </w:r>
    </w:p>
    <w:p>
      <w:pPr>
        <w:pStyle w:val="NormalWeb"/>
        <w:rPr/>
      </w:pPr>
      <w:r>
        <w:rPr/>
        <w:t>Poser le jaune sur la pâte, rabattre un côté (un peu comme une raviole) puis fermer en appuyant avec un emporte pièce. Il ne doit pas y avoir d'air emprisonné avec le jaune, la soudure de la pâte se fait vraiment au ras du jaune.</w:t>
        <w:br/>
        <w:t>Ne pas essayer de pincer la pâte avec les doigts pour la souder, c'est vraiment la pression de l'emporte pièce qui va assurer l'adhérence.</w:t>
      </w:r>
    </w:p>
    <w:p>
      <w:pPr>
        <w:pStyle w:val="NormalWeb"/>
        <w:rPr/>
      </w:pPr>
      <w:r>
        <w:rPr/>
        <w:t>Faire chauffer un bain de friture à 220 °C. Plonger les croquettes dans l'huile chaude et retirer dès qu'elles sont colorées.</w:t>
      </w:r>
    </w:p>
    <w:p>
      <w:pPr>
        <w:pStyle w:val="NormalWeb"/>
        <w:rPr/>
      </w:pPr>
      <w:r>
        <w:rPr/>
        <w:t>Egoutter sur du Sopalin, Laisser refroidir brièvement et mettre entier dans la bouch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5/62/146873/6015914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6:00Z</dcterms:created>
  <dc:creator>Domi</dc:creator>
  <dc:description/>
  <dc:language>en-US</dc:language>
  <cp:lastModifiedBy>Domi</cp:lastModifiedBy>
  <dcterms:modified xsi:type="dcterms:W3CDTF">2010-12-21T10:58:00Z</dcterms:modified>
  <cp:revision>1</cp:revision>
  <dc:subject/>
  <dc:title>Oeuf coque revisité par Olivier Nasti</dc:title>
</cp:coreProperties>
</file>