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  <w:t>Filets de cailles sur canapés de pain d'épices et chutney à la mangue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071620" cy="27051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>
          <w:color w:val="FF6600"/>
          <w:u w:val="single"/>
        </w:rPr>
        <w:t>Ingrédients:</w:t>
      </w:r>
      <w:r>
        <w:rPr/>
        <w:br/>
        <w:t>Filets de cailles (en prévoir 3 par personne), une mangue, gingembre frais, 50g de sucre en poudre, raisins de Corinthe, 1 oignon, 1 gousse d'ail, sésame grillé, et des tranches de pain d'épices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color w:val="FF6600"/>
          <w:u w:val="single"/>
        </w:rPr>
        <w:t>Préparation:</w:t>
      </w:r>
      <w:r>
        <w:rPr/>
        <w:t xml:space="preserve"> </w:t>
        <w:br/>
        <w:t>Commencer par préparer le chutney: peler et couper la mangue en petits morceaux; en réserver 2 par personne, pour la décoration de chaque assiette.</w:t>
        <w:br/>
        <w:t xml:space="preserve">Mettre le reste dans une casserole et faire chauffer à feu doux avec le sucre. Ajouter l'oignon émincé, la gousse d'ail, le gingembre râpé, et laisser compoter une vingtaine de minutes. </w:t>
        <w:br/>
        <w:t>En fin de cuisson, ajouter les raisins de Corinthe.</w:t>
      </w:r>
    </w:p>
    <w:p>
      <w:pPr>
        <w:pStyle w:val="NormalWeb"/>
        <w:rPr/>
      </w:pPr>
      <w:r>
        <w:rPr/>
        <w:t>Faire griller légèrement des petites tranches de pain d'épices, et les disposer dans les assiettes.</w:t>
        <w:br/>
        <w:t>Faire revenir rapidement les filets de cailles à la poêle. Assaisonner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Napper les tranches de pain d'épices de chutney, et disposer un filet de caille sur chacune. Saupoudrer chaque filet de graines de sésame. </w:t>
      </w:r>
    </w:p>
    <w:p>
      <w:pPr>
        <w:pStyle w:val="NormalWeb"/>
        <w:jc w:val="center"/>
        <w:rPr/>
      </w:pPr>
      <w:r>
        <w:rPr/>
        <w:t>Embrocher les dés de mangue réservés en alternance avec des raisins et disposer sur l'assiette.</w:t>
      </w:r>
    </w:p>
    <w:p>
      <w:pPr>
        <w:pStyle w:val="Normal"/>
        <w:rPr/>
      </w:pPr>
      <w:r>
        <w:rPr/>
        <w:t>Ajouter une cc d'huile de sésame sur les filet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77/98/146873/5937062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9:57:00Z</dcterms:created>
  <dc:creator>Descazeaux</dc:creator>
  <dc:description/>
  <dc:language>en-US</dc:language>
  <cp:lastModifiedBy>Descazeaux</cp:lastModifiedBy>
  <dcterms:modified xsi:type="dcterms:W3CDTF">2006-08-02T19:59:00Z</dcterms:modified>
  <cp:revision>1</cp:revision>
  <dc:subject/>
  <dc:title>Filets de cailles sur canapés de pain d'épices et chutney à la mangue</dc:title>
</cp:coreProperties>
</file>