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br/>
        <w:t>Carré d'agneau caramélisé au épices, tarte aux légum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46170" cy="2425065"/>
            <wp:effectExtent l="0" t="0" r="0" b="0"/>
            <wp:docPr id="1" name="5916866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16866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2 personnes):</w:t>
      </w:r>
    </w:p>
    <w:p>
      <w:pPr>
        <w:pStyle w:val="NormalWeb"/>
        <w:rPr/>
      </w:pPr>
      <w:r>
        <w:rPr/>
        <w:t>1 carré d'agneau (400 g), 2 cs de miel, 10 cl de jus d'orange, 1 cc d'épices (curcuma, cumin, coriandre, badiane...), 1 zeste de citron jaune, 1 zeste d'orange, 1 zeste de combava ( vous pouvez remplacer par du citron vert), 2 cs de soja, 2 cm de gingembre frais</w:t>
        <w:br/>
        <w:t>pâte feuilletée, 3 feuilles de blettes (ou des épinards), 2 belles carottes, 1 navet (ou céleri), radis noir... et toutes sortes de légumes à adapter en fonction de la saison, 25 g de beurre, huile de sésame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Préparer un caramel d'épices:</w:t>
      </w:r>
    </w:p>
    <w:p>
      <w:pPr>
        <w:pStyle w:val="NormalWeb"/>
        <w:rPr/>
      </w:pPr>
      <w:r>
        <w:rPr/>
        <w:t>Faire chauffer le miel puis ajouter la poudre d'épices, le jus d'orange tiédi, la sauce soja, les zestes et le gingembre finement râpés.</w:t>
        <w:br/>
        <w:t>Laisser réduire à feu doux pour obtenir une consistance sirupeuse.</w:t>
        <w:br/>
        <w:t>Enduire le carré d'agneau de ce caramel et laisser mariner au moins 1 heure.</w:t>
      </w:r>
    </w:p>
    <w:p>
      <w:pPr>
        <w:pStyle w:val="NormalWeb"/>
        <w:rPr/>
      </w:pPr>
      <w:r>
        <w:rPr/>
        <w:t>Découper des disques dans la pâte feuilletée; les déposer sur une plaque entre 2 feuilles de papier sulfurisé puis recouvrir d'une seconde plaque afin d'éviter que la pâte ne gonfle et ne se déforme à la cuisson.</w:t>
        <w:br/>
        <w:t>Enfourner une dizaine de minutes à 200 °C.</w:t>
      </w:r>
    </w:p>
    <w:p>
      <w:pPr>
        <w:pStyle w:val="NormalWeb"/>
        <w:rPr/>
      </w:pPr>
      <w:r>
        <w:rPr>
          <w:rStyle w:val="Emphasis"/>
        </w:rPr>
        <w:t>Préparer la garniture</w:t>
      </w:r>
      <w:r>
        <w:rPr/>
        <w:t>: laver les feuilles de blettes et les faire tomber dans une poêle avec le beurre. Assaisonner.</w:t>
        <w:br/>
        <w:t>Peler les carottes, le navet, le radis noir et prélever des petites boules à l'aide d'une cuillère parisienne. Plonger dans une casserole d'eau bouillante pendant 7/8 minutes. Egoutter.</w:t>
      </w:r>
    </w:p>
    <w:p>
      <w:pPr>
        <w:pStyle w:val="NormalWeb"/>
        <w:rPr/>
      </w:pPr>
      <w:r>
        <w:rPr/>
        <w:t>Placer le carré d'agneau dans un plat allant au four et enfourner 10 minutes à 200 °C puis laisser reposer la viande10 minutes porte du four ouverte (cuisson en fonction de vos goûts et de la grosseur du carré d'agneau bien sur!)</w:t>
      </w:r>
    </w:p>
    <w:p>
      <w:pPr>
        <w:pStyle w:val="NormalWeb"/>
        <w:rPr/>
      </w:pPr>
      <w:r>
        <w:rPr/>
        <w:t>Sortir les fonds de tarte feuilletée du four; déposer un lit de blettes puis les différents légumes de façon harmonieuse. Assaisonner et verser un filet d'huile de sésame sur les légumes..</w:t>
        <w:br/>
        <w:t>Dresser le carré d'agneau et les tartelettes avec un cordon de sauce caramélisée aux épic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2/53/146873/5916866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47:00Z</dcterms:created>
  <dc:creator>Domi</dc:creator>
  <dc:description/>
  <dc:language>en-US</dc:language>
  <cp:lastModifiedBy>Domi</cp:lastModifiedBy>
  <dcterms:modified xsi:type="dcterms:W3CDTF">2010-11-20T08:50:00Z</dcterms:modified>
  <cp:revision>1</cp:revision>
  <dc:subject/>
  <dc:title/>
</cp:coreProperties>
</file>