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Thon, chataîgnes et émulsion de truffe... comme Pascal Nibaudeau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685" cy="2628900"/>
            <wp:effectExtent l="0" t="0" r="0" b="0"/>
            <wp:docPr id="1" name="5879480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79480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morceaux de thon, 300 g de marrons sous vide (ou en boîte), 150 g de crème liquide, 20 cl de bouillon de volaille</w:t>
        <w:br/>
        <w:t>Emulsion à la truffe: 10 cl de crème fleurette, 15 cl de lait entier, 60 g de Crème de truffe blanche (épiceries spécialisées)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ixer finement les marrons, le bouillon et la crème dans un blender (ou au Thermomix). Assaisonner et corriger éventuellement la consistance avec du bouillon.</w:t>
      </w:r>
    </w:p>
    <w:p>
      <w:pPr>
        <w:pStyle w:val="NormalWeb"/>
        <w:rPr/>
      </w:pPr>
      <w:r>
        <w:rPr/>
        <w:t>Préparer l'émulsion de truffe: Mixer la crème Fleurette, la crème de truffe et le lait entier. Faire chauffer à feu doux puis émulsionner avec le bamix; faire mousser la préparation en incorporant de l'air. Laisser reposer et émulsionner de nouveau au moment de servir.</w:t>
      </w:r>
    </w:p>
    <w:p>
      <w:pPr>
        <w:pStyle w:val="NormalWeb"/>
        <w:rPr/>
      </w:pPr>
      <w:r>
        <w:rPr/>
        <w:t>Snacker le thon dans un filet d'huile d'olive ou à la plancha. Cuire rapidement les 2 faces, l'intérieur doit rester quasiment cru.</w:t>
        <w:br/>
        <w:br/>
        <w:t>Faire chauffer le velouté de châtaignes et garnir des assiettes creuses.</w:t>
        <w:br/>
        <w:t>Déposer un morceau de thon au milieu et répartir l'émulsion de truff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3/04/146873/5879480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5:00Z</dcterms:created>
  <dc:creator>Domi</dc:creator>
  <dc:description/>
  <dc:language>en-US</dc:language>
  <cp:lastModifiedBy>Domi</cp:lastModifiedBy>
  <dcterms:modified xsi:type="dcterms:W3CDTF">2010-11-08T14:28:00Z</dcterms:modified>
  <cp:revision>1</cp:revision>
  <dc:subject/>
  <dc:title>Thon, chataîgnes et émulsion de truffe</dc:title>
</cp:coreProperties>
</file>