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Bouchées au chocola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52495" cy="2294890"/>
            <wp:effectExtent l="0" t="0" r="0" b="0"/>
            <wp:docPr id="1" name="58761126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761126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environ 30 bouchées):</w:t>
      </w:r>
      <w:r>
        <w:rPr/>
        <w:br/>
        <w:br/>
        <w:t>50 g de poudre d'amande, 50 g de sucre glace, 3 blancs d'oeufs, 80 g de sucre</w:t>
        <w:br/>
        <w:t>150 g de chocolat noir, 3 cuil. à s. de pralin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Tamiser ensemble le sucre glace et la poudre d'amande.</w:t>
        <w:br/>
        <w:t>Fouetter les blancs en neige: dès qu'ils commencent à monter, incorporer le sucre en plusieurs fois; continuer à fouetter jusqu'à obtenir une neige ferme.</w:t>
      </w:r>
    </w:p>
    <w:p>
      <w:pPr>
        <w:pStyle w:val="NormalWeb"/>
        <w:rPr/>
      </w:pPr>
      <w:r>
        <w:rPr/>
        <w:t>Incorporer le mélange sucre glace/poudre d'amande en soulevant délicatement la masse.</w:t>
        <w:br/>
        <w:t>Garnir une poche à douille et déposer des petits tas sur un Silpat ou sur du papier cuisson.</w:t>
      </w:r>
    </w:p>
    <w:p>
      <w:pPr>
        <w:pStyle w:val="NormalWeb"/>
        <w:rPr/>
      </w:pPr>
      <w:r>
        <w:rPr/>
        <w:t>Enfourner 1 heure à 110 °C.</w:t>
        <w:br/>
        <w:t xml:space="preserve">Laisser refroidir et décoller </w:t>
        <w:br/>
      </w:r>
      <w:r>
        <w:rPr>
          <w:i/>
          <w:iCs/>
        </w:rPr>
        <w:br/>
      </w:r>
      <w:r>
        <w:rPr>
          <w:rStyle w:val="Emphasis"/>
        </w:rPr>
        <w:t>Préparer l'enrobage:</w:t>
      </w:r>
      <w:r>
        <w:rPr/>
        <w:br/>
        <w:t>Tempérer le chocolat: l'intérêt de cette étape est d'éviter d'avoir des trainées blanches sur l'enrobage, un chocolat tempéré conserve toute sa brillance.</w:t>
        <w:br/>
        <w:t xml:space="preserve">Pour cela, le faire fondre à 50/55 °C, redescendre la température à 27/28 ° puis remonter et maintenir à 31/32 °C. </w:t>
      </w:r>
    </w:p>
    <w:p>
      <w:pPr>
        <w:pStyle w:val="NormalWeb"/>
        <w:rPr/>
      </w:pPr>
      <w:r>
        <w:rPr/>
        <w:t>Incorporer le pralin dans le chocolat tempéré, mélanger rapidement et tremper les bouchées de manière à les enrober complètement de chocolat.</w:t>
      </w:r>
    </w:p>
    <w:p>
      <w:pPr>
        <w:pStyle w:val="NormalWeb"/>
        <w:rPr/>
      </w:pPr>
      <w:r>
        <w:rPr/>
        <w:t>Déposer sur une grille et laisser cristallis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5/38/146873/58761126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38:00Z</dcterms:created>
  <dc:creator>Domi</dc:creator>
  <dc:description/>
  <dc:language>en-US</dc:language>
  <cp:lastModifiedBy>Domi</cp:lastModifiedBy>
  <dcterms:modified xsi:type="dcterms:W3CDTF">2010-11-07T18:40:00Z</dcterms:modified>
  <cp:revision>1</cp:revision>
  <dc:subject/>
  <dc:title>Bouchées au chocolat</dc:title>
</cp:coreProperties>
</file>