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Crème de gingembre, Tête de moine et noix du périgord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3475"/>
            <wp:effectExtent l="0" t="0" r="0" b="0"/>
            <wp:docPr id="1" name="5872669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72669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t>3 pommes de terre (environ 500g), 2 poireaux, 30 cl de lait entier, 30 cl de bouillon de volaille, 20 cl de crème liquide, gingembre frais (environ 2cm), cerneaux de noix, Tête de Moine, sel et poivre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t>Peler et couper les pommes de terre en morceaux; nettoyer les poireaux et les couper en tronçons. Cuire l'ensemble dans le mélange bouillon + lait (environ 10 à 15 minutes selon les morceaux)</w:t>
        <w:br/>
        <w:t>Faire chauffer la crème dans une casserole; peler la racine de gingembre, couper en petits morceaux et laisser infuser dans la crème au moins 30 minutes.</w:t>
      </w:r>
    </w:p>
    <w:p>
      <w:pPr>
        <w:pStyle w:val="NormalWeb"/>
        <w:rPr/>
      </w:pPr>
      <w:r>
        <w:rPr/>
        <w:t>Mélanger ensuite les 2 préparations et mixer bien finement. Assaisonner. Si la consistance est trop épaisse, ajouter un peu de lait (ou d'eau)</w:t>
        <w:br/>
        <w:t>Découper quelques frisettes de fromage en plaçant le fromage sur la "girole".</w:t>
      </w:r>
    </w:p>
    <w:p>
      <w:pPr>
        <w:pStyle w:val="NormalWeb"/>
        <w:rPr/>
      </w:pPr>
      <w:r>
        <w:rPr/>
        <w:t>Servir le velouté crémeux chaud dans des assiettes creuses, ajouter quelques corolles de Tête de Moine et quelques cerneaux de noix.</w:t>
        <w:br/>
        <w:t>Déguster aussitôt, ça étonne vos convives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9/84/146873/587266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0:00Z</dcterms:created>
  <dc:creator>Domi</dc:creator>
  <dc:description/>
  <dc:language>en-US</dc:language>
  <cp:lastModifiedBy>Domi</cp:lastModifiedBy>
  <dcterms:modified xsi:type="dcterms:W3CDTF">2010-11-07T11:03:00Z</dcterms:modified>
  <cp:revision>1</cp:revision>
  <dc:subject/>
  <dc:title>Crème de gingembre, Tête de moine et noix du périgord</dc:title>
</cp:coreProperties>
</file>